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spacing w:lineRule="exact" w:line="51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spacing w:lineRule="exact" w:line="51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spacing w:lineRule="exact" w:line="51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spacing w:lineRule="exact" w:line="1800"/>
        <w:jc w:val="center"/>
        <w:rPr>
          <w:rFonts w:eastAsia="方正小标宋简体"/>
          <w:color w:val="FF0000"/>
          <w:w w:val="46"/>
          <w:sz w:val="168"/>
          <w:szCs w:val="168"/>
          <w:lang w:val="en-US" w:eastAsia="en-US"/>
        </w:rPr>
      </w:pPr>
      <w:r>
        <w:rPr>
          <w:rFonts w:eastAsia="方正小标宋简体"/>
          <w:color w:val="FF0000"/>
          <w:spacing w:val="94"/>
          <w:w w:val="46"/>
          <w:sz w:val="168"/>
          <w:szCs w:val="168"/>
          <w:lang w:val="en-US" w:eastAsia="en-US"/>
        </w:rPr>
        <w:t>合肥市人民政府文</w:t>
      </w:r>
      <w:r>
        <w:rPr>
          <w:rFonts w:eastAsia="方正小标宋简体"/>
          <w:color w:val="FF0000"/>
          <w:w w:val="46"/>
          <w:sz w:val="168"/>
          <w:szCs w:val="168"/>
          <w:lang w:val="en-US" w:eastAsia="en-US"/>
        </w:rPr>
        <w:t>件</w:t>
      </w:r>
    </w:p>
    <w:p>
      <w:pPr>
        <w:pStyle w:val="Normal"/>
        <w:rPr>
          <w:rFonts w:eastAsia="方正小标宋简体"/>
          <w:color w:val="000000"/>
          <w:w w:val="46"/>
          <w:sz w:val="168"/>
          <w:szCs w:val="32"/>
          <w:lang w:val="en-US" w:eastAsia="en-US"/>
        </w:rPr>
      </w:pPr>
      <w:r>
        <w:rPr>
          <w:rFonts w:eastAsia="方正小标宋简体"/>
          <w:color w:val="000000"/>
          <w:w w:val="46"/>
          <w:sz w:val="168"/>
          <w:szCs w:val="32"/>
          <w:lang w:val="en-US" w:eastAsia="en-US"/>
        </w:rPr>
      </w:r>
    </w:p>
    <w:p>
      <w:pPr>
        <w:pStyle w:val="Normal"/>
        <w:spacing w:lineRule="exact" w:line="300"/>
        <w:jc w:val="center"/>
        <w:rPr>
          <w:color w:val="000000"/>
          <w:szCs w:val="32"/>
        </w:rPr>
      </w:pPr>
      <w:r>
        <w:rPr>
          <w:color w:val="000000"/>
          <w:szCs w:val="32"/>
        </w:rPr>
      </w:r>
    </w:p>
    <w:p>
      <w:pPr>
        <w:pStyle w:val="Normal"/>
        <w:spacing w:lineRule="exact" w:line="600"/>
        <w:ind w:left="210" w:right="210" w:hanging="0"/>
        <w:jc w:val="center"/>
        <w:rPr>
          <w:rFonts w:eastAsia="仿宋_GB2312"/>
          <w:color w:val="000000"/>
          <w:sz w:val="32"/>
          <w:szCs w:val="32"/>
        </w:rPr>
      </w:pPr>
      <w:bookmarkStart w:id="0" w:name="sendDocNum"/>
      <w:r>
        <w:rPr>
          <w:rFonts w:eastAsia="仿宋_GB2312"/>
          <w:color w:val="000000"/>
          <w:sz w:val="32"/>
          <w:szCs w:val="32"/>
        </w:rPr>
        <w:t>合政〔</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3</w:t>
      </w:r>
      <w:r>
        <w:rPr>
          <w:rFonts w:eastAsia="仿宋_GB2312"/>
          <w:color w:val="000000"/>
          <w:sz w:val="32"/>
          <w:szCs w:val="32"/>
        </w:rPr>
        <w:t>号</w:t>
      </w:r>
      <w:bookmarkEnd w:id="0"/>
    </w:p>
    <w:p>
      <w:pPr>
        <w:pStyle w:val="Normal"/>
        <w:spacing w:lineRule="exact" w:line="642"/>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47199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371.65pt" to="443.55pt,371.65pt" stroked="t" o:allowincell="f" style="position:absolute;mso-position-horizontal:center;mso-position-vertical-relative:page">
                <v:stroke color="red" weight="25560" joinstyle="miter" endcap="flat"/>
                <v:fill o:detectmouseclick="t" on="false"/>
                <w10:wrap type="none"/>
              </v:line>
            </w:pict>
          </mc:Fallback>
        </mc:AlternateContent>
      </w:r>
    </w:p>
    <w:p>
      <w:pPr>
        <w:pStyle w:val="Normal"/>
        <w:spacing w:lineRule="exact" w:line="642"/>
        <w:rPr>
          <w:rFonts w:eastAsia="仿宋_GB2312"/>
          <w:color w:val="000000"/>
          <w:sz w:val="32"/>
          <w:szCs w:val="32"/>
        </w:rPr>
      </w:pPr>
      <w:r>
        <w:rPr>
          <w:rFonts w:eastAsia="仿宋_GB2312"/>
          <w:color w:val="000000"/>
          <w:sz w:val="32"/>
          <w:szCs w:val="32"/>
        </w:rPr>
      </w:r>
    </w:p>
    <w:p>
      <w:pPr>
        <w:pStyle w:val="0"/>
        <w:spacing w:lineRule="exact" w:line="642"/>
        <w:ind w:firstLine="216"/>
        <w:jc w:val="center"/>
        <w:rPr>
          <w:rFonts w:eastAsia="方正小标宋简体"/>
          <w:color w:val="000000"/>
          <w:sz w:val="44"/>
          <w:szCs w:val="44"/>
        </w:rPr>
      </w:pPr>
      <w:r>
        <w:rPr>
          <w:rFonts w:eastAsia="方正小标宋简体"/>
          <w:color w:val="000000"/>
          <w:sz w:val="44"/>
          <w:szCs w:val="44"/>
        </w:rPr>
        <w:t>合肥市人民政府关于在市场体系建设中</w:t>
      </w:r>
    </w:p>
    <w:p>
      <w:pPr>
        <w:pStyle w:val="0"/>
        <w:spacing w:lineRule="exact" w:line="642"/>
        <w:ind w:firstLine="216"/>
        <w:jc w:val="center"/>
        <w:rPr/>
      </w:pPr>
      <w:r>
        <w:rPr>
          <w:rFonts w:eastAsia="方正小标宋简体"/>
          <w:color w:val="000000"/>
          <w:sz w:val="44"/>
          <w:szCs w:val="44"/>
        </w:rPr>
        <w:t>建立公平竞争审查制度的实施</w:t>
      </w:r>
      <w:r>
        <w:rPr>
          <w:rFonts w:eastAsia="方正小标宋简体"/>
          <w:color w:val="000000"/>
          <w:sz w:val="44"/>
          <w:szCs w:val="44"/>
        </w:rPr>
        <w:t>意见</w:t>
      </w:r>
    </w:p>
    <w:p>
      <w:pPr>
        <w:pStyle w:val="0"/>
        <w:spacing w:lineRule="exact" w:line="642"/>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642"/>
        <w:rPr>
          <w:rFonts w:eastAsia="仿宋_GB2312"/>
          <w:color w:val="000000"/>
          <w:sz w:val="32"/>
          <w:szCs w:val="32"/>
        </w:rPr>
      </w:pPr>
      <w:r>
        <w:rPr>
          <w:rFonts w:eastAsia="仿宋_GB2312"/>
          <w:color w:val="000000"/>
          <w:sz w:val="32"/>
          <w:szCs w:val="32"/>
        </w:rPr>
        <w:t>各县（市）、区人民政府，市政府各部门、各直属机构：</w:t>
      </w:r>
    </w:p>
    <w:p>
      <w:pPr>
        <w:pStyle w:val="NewNewNewNewNewNewNewNewNewNewNewNewNewNewNewNewNewNewNewNewNewNewNewNewNewNewNewNewNewNewNewNewNewNewNewNewNewNewNewNewNewNewNewNewNewNewNewNewNewNewNewNewNewNewNewNewNewNewNewNewNewNewNe"/>
        <w:spacing w:lineRule="exact" w:line="642"/>
        <w:ind w:firstLine="640"/>
        <w:rPr/>
      </w:pPr>
      <w:r>
        <w:rPr>
          <w:rFonts w:eastAsia="仿宋_GB2312"/>
          <w:color w:val="000000"/>
          <w:sz w:val="32"/>
          <w:szCs w:val="32"/>
        </w:rPr>
        <w:t>根据《国务院关于在市场体系建设中建立公平竞争审查制度的意见》（国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安徽省人民政府关于在市场体系建设中建立公平竞争审查制度的实施意见》（皖政〔</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精神，为规范政府行为，防止出台排除、限制竞争的政策措施，营造公平竞争的市场环境，充分发挥市场</w:t>
      </w:r>
      <w:r>
        <w:rPr>
          <w:rFonts w:eastAsia="仿宋_GB2312"/>
          <w:color w:val="000000"/>
          <w:sz w:val="32"/>
          <w:szCs w:val="32"/>
        </w:rPr>
        <w:t>在</w:t>
      </w:r>
      <w:r>
        <w:rPr>
          <w:rFonts w:eastAsia="仿宋_GB2312"/>
          <w:color w:val="000000"/>
          <w:sz w:val="32"/>
          <w:szCs w:val="32"/>
        </w:rPr>
        <w:t>资源配置</w:t>
      </w:r>
      <w:r>
        <w:rPr>
          <w:rFonts w:eastAsia="仿宋_GB2312"/>
          <w:color w:val="000000"/>
          <w:sz w:val="32"/>
          <w:szCs w:val="32"/>
        </w:rPr>
        <w:t>中</w:t>
      </w:r>
      <w:r>
        <w:rPr>
          <w:rFonts w:eastAsia="仿宋_GB2312"/>
          <w:color w:val="000000"/>
          <w:sz w:val="32"/>
          <w:szCs w:val="32"/>
        </w:rPr>
        <w:t>的决定性作用，结合我市实际，</w:t>
      </w:r>
      <w:r>
        <w:rPr>
          <w:rFonts w:eastAsia="仿宋_GB2312"/>
          <w:color w:val="000000"/>
          <w:sz w:val="32"/>
          <w:szCs w:val="32"/>
        </w:rPr>
        <w:t>提出以下实施意见：</w:t>
      </w:r>
    </w:p>
    <w:p>
      <w:pPr>
        <w:pStyle w:val="0"/>
        <w:spacing w:lineRule="exact" w:line="592"/>
        <w:ind w:firstLine="640"/>
        <w:rPr>
          <w:rFonts w:eastAsia="黑体;SimHei"/>
          <w:color w:val="000000"/>
          <w:sz w:val="32"/>
          <w:szCs w:val="32"/>
        </w:rPr>
      </w:pPr>
      <w:r>
        <w:rPr>
          <w:rFonts w:cs="黑体;SimHei" w:eastAsia="黑体;SimHei"/>
          <w:color w:val="000000"/>
          <w:sz w:val="32"/>
          <w:szCs w:val="32"/>
        </w:rPr>
        <w:t>一、总体要求</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按照加快建设统一开放、竞争有序市场体系的要求，建立公平竞争审查制度，开展公平竞争审查，确保政府行为符合公平竞争和相关法律法规要求，维护公平竞争秩序，保障各类市场主体平等使用生产要素、公平参与市场竞争、同等受到法律保护，激发市场活力，提高资源配置效率，推动大众创业、万众创新，促进实现创新驱动发展和经济持续健康发展。</w:t>
      </w:r>
    </w:p>
    <w:p>
      <w:pPr>
        <w:pStyle w:val="0"/>
        <w:spacing w:lineRule="exact" w:line="592"/>
        <w:ind w:firstLine="640"/>
        <w:rPr>
          <w:rFonts w:eastAsia="黑体;SimHei"/>
          <w:color w:val="000000"/>
          <w:sz w:val="32"/>
          <w:szCs w:val="32"/>
        </w:rPr>
      </w:pPr>
      <w:r>
        <w:rPr>
          <w:rFonts w:cs="黑体;SimHei" w:eastAsia="黑体;SimHei"/>
          <w:color w:val="000000"/>
          <w:sz w:val="32"/>
          <w:szCs w:val="32"/>
        </w:rPr>
        <w:t>二、基本原则</w:t>
      </w:r>
    </w:p>
    <w:p>
      <w:pPr>
        <w:pStyle w:val="NewNewNewNewNewNewNewNewNewNewNewNewNewNewNewNewNewNewNewNewNewNewNewNewNewNewNewNewNewNewNewNewNewNewNewNewNewNewNewNewNewNewNewNewNewNewNewNewNewNewNewNewNewNewNewNewNewNewNewNewNewNewNe"/>
        <w:spacing w:lineRule="exact" w:line="592"/>
        <w:ind w:firstLine="640"/>
        <w:rPr/>
      </w:pPr>
      <w:r>
        <w:rPr>
          <w:rFonts w:ascii="楷体_GB2312" w:hAnsi="楷体_GB2312" w:eastAsia="楷体_GB2312"/>
          <w:color w:val="000000"/>
          <w:sz w:val="32"/>
          <w:szCs w:val="32"/>
        </w:rPr>
        <w:t>（一）坚持竞争政策优先。</w:t>
      </w:r>
      <w:r>
        <w:rPr>
          <w:rFonts w:eastAsia="仿宋_GB2312"/>
          <w:color w:val="000000"/>
          <w:sz w:val="32"/>
          <w:szCs w:val="32"/>
        </w:rPr>
        <w:t>建立公平竞争审查制度，在市场体系建设中确立竞争政策基础性地位</w:t>
      </w:r>
      <w:r>
        <w:rPr>
          <w:rFonts w:eastAsia="仿宋_GB2312"/>
          <w:color w:val="000000"/>
          <w:sz w:val="32"/>
          <w:szCs w:val="32"/>
        </w:rPr>
        <w:t>,</w:t>
      </w:r>
      <w:r>
        <w:rPr>
          <w:rFonts w:eastAsia="仿宋_GB2312"/>
          <w:color w:val="000000"/>
          <w:sz w:val="32"/>
          <w:szCs w:val="32"/>
        </w:rPr>
        <w:t>引领政府其他各项政策措施的制定和实施。以促进和保护市场公平竞争为重点，深入推进政府简政放权、放管结合、优化服务改革，最大限度减少对微观经济的干预，促进和保护市场主体公平竞争，保障市场配置资源的决定性作用得到充分发挥。</w:t>
      </w:r>
    </w:p>
    <w:p>
      <w:pPr>
        <w:pStyle w:val="NewNewNewNewNewNewNewNewNewNewNewNewNewNewNewNewNewNewNewNewNewNewNewNewNewNewNewNewNewNewNewNewNewNewNewNewNewNewNewNewNewNewNewNewNewNewNewNewNewNewNewNewNewNewNewNewNewNewNewNewNewNewNe"/>
        <w:spacing w:lineRule="exact" w:line="592"/>
        <w:ind w:firstLine="640"/>
        <w:rPr/>
      </w:pPr>
      <w:r>
        <w:rPr>
          <w:rFonts w:ascii="楷体_GB2312" w:hAnsi="楷体_GB2312" w:eastAsia="楷体_GB2312"/>
          <w:color w:val="000000"/>
          <w:sz w:val="32"/>
          <w:szCs w:val="32"/>
        </w:rPr>
        <w:t>（二）着眼全局创新发展。</w:t>
      </w:r>
      <w:r>
        <w:rPr>
          <w:rFonts w:eastAsia="仿宋_GB2312"/>
          <w:color w:val="000000"/>
          <w:sz w:val="32"/>
          <w:szCs w:val="32"/>
        </w:rPr>
        <w:t>按照建设全国统一市场的要求，着力打破地区封锁和行业垄断，清除市场壁垒，促进商品和要素自由流动。统筹考虑维护国家利益和经济安全、促进区域协调发展、保持经济平稳健康运行等多重目标需要，稳妥推进制度实施，</w:t>
      </w:r>
      <w:r>
        <w:rPr>
          <w:rFonts w:eastAsia="仿宋_GB2312"/>
          <w:color w:val="000000"/>
          <w:sz w:val="32"/>
          <w:szCs w:val="32"/>
        </w:rPr>
        <w:t>进一步</w:t>
      </w:r>
      <w:r>
        <w:rPr>
          <w:rFonts w:eastAsia="仿宋_GB2312"/>
          <w:color w:val="000000"/>
          <w:sz w:val="32"/>
          <w:szCs w:val="32"/>
        </w:rPr>
        <w:t>增强市场创新动力，培育经济发展新动能。</w:t>
      </w:r>
    </w:p>
    <w:p>
      <w:pPr>
        <w:pStyle w:val="NewNewNewNewNewNewNewNewNewNewNewNewNewNewNewNewNewNewNewNewNewNewNewNewNewNewNewNewNewNewNewNewNewNewNewNewNewNewNewNewNewNewNewNewNewNewNewNewNewNewNewNewNewNewNewNewNewNewNewNewNewNewNe"/>
        <w:spacing w:lineRule="exact" w:line="592"/>
        <w:ind w:firstLine="640"/>
        <w:rPr/>
      </w:pPr>
      <w:r>
        <w:rPr>
          <w:rFonts w:ascii="楷体_GB2312" w:hAnsi="楷体_GB2312" w:eastAsia="楷体_GB2312"/>
          <w:color w:val="000000"/>
          <w:sz w:val="32"/>
          <w:szCs w:val="32"/>
        </w:rPr>
        <w:t>（三）科学谋划有序推进。</w:t>
      </w:r>
      <w:r>
        <w:rPr>
          <w:rFonts w:eastAsia="仿宋_GB2312"/>
          <w:color w:val="000000"/>
          <w:sz w:val="32"/>
          <w:szCs w:val="32"/>
        </w:rPr>
        <w:t>坚持从实际出发，研究制定具有可操作性的措施和办法。在规范增量政策的同时，逐步清理废除妨碍统一市场和公平竞争的存量政策。坚持从长远出发，做好整体规划，在实践中分阶段、分步骤地推进和完善。</w:t>
      </w:r>
    </w:p>
    <w:p>
      <w:pPr>
        <w:pStyle w:val="NewNewNewNewNewNewNewNewNewNewNewNewNewNewNewNewNewNewNewNewNewNewNewNewNewNewNewNewNewNewNewNewNewNewNewNewNewNewNewNewNewNewNewNewNewNewNewNewNewNewNewNewNewNewNewNewNewNewNewNewNewNewNe"/>
        <w:spacing w:lineRule="exact" w:line="592"/>
        <w:ind w:firstLine="640"/>
        <w:rPr/>
      </w:pPr>
      <w:r>
        <w:rPr>
          <w:rFonts w:ascii="楷体_GB2312" w:hAnsi="楷体_GB2312" w:eastAsia="楷体_GB2312"/>
          <w:color w:val="000000"/>
          <w:sz w:val="32"/>
          <w:szCs w:val="32"/>
        </w:rPr>
        <w:t>（四）提升审查监督效能。</w:t>
      </w:r>
      <w:r>
        <w:rPr>
          <w:rFonts w:eastAsia="仿宋_GB2312"/>
          <w:color w:val="000000"/>
          <w:sz w:val="32"/>
          <w:szCs w:val="32"/>
        </w:rPr>
        <w:t>建立健全公平竞争审查工作保障机制，有效衔接现行法律体系和行政管理体制，坚持自我审查为主与专门机构指导监督相结合。通过听取利害关系人意见、向社会公开征求意见、第三方评估等多种方式，加强社会监督和执法监督，提高公平竞争审查的权威和效能。</w:t>
      </w:r>
    </w:p>
    <w:p>
      <w:pPr>
        <w:pStyle w:val="0"/>
        <w:spacing w:lineRule="exact" w:line="592"/>
        <w:ind w:firstLine="640"/>
        <w:rPr>
          <w:rFonts w:eastAsia="黑体;SimHei"/>
          <w:color w:val="000000"/>
          <w:sz w:val="32"/>
          <w:szCs w:val="32"/>
        </w:rPr>
      </w:pPr>
      <w:r>
        <w:rPr>
          <w:rFonts w:cs="黑体;SimHei" w:eastAsia="黑体;SimHei"/>
          <w:color w:val="000000"/>
          <w:sz w:val="32"/>
          <w:szCs w:val="32"/>
        </w:rPr>
        <w:t>三、审查内容</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审查范围。</w:t>
      </w:r>
    </w:p>
    <w:p>
      <w:pPr>
        <w:pStyle w:val="NewNewNewNewNewNewNewNewNewNewNewNewNewNewNewNewNewNewNewNewNewNewNewNewNewNewNewNewNewNewNewNewNewNewNewNewNewNewNewNewNewNewNewNewNewNewNewNewNewNewNewNewNewNewNewNewNewNewNewNewNewNewNe"/>
        <w:spacing w:lineRule="exact" w:line="592"/>
        <w:ind w:firstLine="640"/>
        <w:rPr/>
      </w:pPr>
      <w:r>
        <w:rPr>
          <w:rFonts w:eastAsia="仿宋_GB2312"/>
          <w:color w:val="000000"/>
          <w:sz w:val="32"/>
          <w:szCs w:val="32"/>
        </w:rPr>
        <w:t>行政机关和法律、法规授权的具有管理公共事务职能的组织</w:t>
      </w:r>
      <w:r>
        <w:rPr>
          <w:rFonts w:eastAsia="仿宋_GB2312"/>
          <w:color w:val="000000"/>
          <w:sz w:val="32"/>
          <w:szCs w:val="32"/>
        </w:rPr>
        <w:t>（</w:t>
      </w:r>
      <w:r>
        <w:rPr>
          <w:rFonts w:eastAsia="仿宋_GB2312"/>
          <w:color w:val="000000"/>
          <w:sz w:val="32"/>
          <w:szCs w:val="32"/>
        </w:rPr>
        <w:t>以下统称政策制定机关</w:t>
      </w:r>
      <w:r>
        <w:rPr>
          <w:rFonts w:eastAsia="仿宋_GB2312"/>
          <w:color w:val="000000"/>
          <w:sz w:val="32"/>
          <w:szCs w:val="32"/>
        </w:rPr>
        <w:t>）</w:t>
      </w:r>
      <w:r>
        <w:rPr>
          <w:rFonts w:eastAsia="仿宋_GB2312"/>
          <w:color w:val="000000"/>
          <w:sz w:val="32"/>
          <w:szCs w:val="32"/>
        </w:rPr>
        <w:t>制定市场准入、产业发展、招商引资、招标投标、政府采购、经营行为规范、资质标准等涉及市场主体经济活动的政府规章、规范性文件和其他政策措施，以及提请人大审议的地方性法规草案等，均应在起草过程中进行公平竞争审查。未实施公平竞争自我审查的，不得提交审议。</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审查方式。</w:t>
      </w:r>
    </w:p>
    <w:p>
      <w:pPr>
        <w:pStyle w:val="NewNewNewNewNewNewNewNewNewNewNewNewNewNewNewNewNewNewNewNewNewNewNewNewNewNewNewNewNewNewNewNewNewNewNewNewNewNewNewNewNewNewNewNewNewNewNewNewNewNewNewNewNewNewNewNewNewNewNewNewNewNewNe"/>
        <w:spacing w:lineRule="exact" w:line="592"/>
        <w:ind w:firstLine="640"/>
        <w:rPr/>
      </w:pPr>
      <w:r>
        <w:rPr>
          <w:rFonts w:eastAsia="仿宋_GB2312"/>
          <w:color w:val="000000"/>
          <w:sz w:val="32"/>
          <w:szCs w:val="32"/>
        </w:rPr>
        <w:t>政策制定机关要按照国务院、省政府以及本实施</w:t>
      </w:r>
      <w:r>
        <w:rPr>
          <w:rFonts w:eastAsia="仿宋_GB2312"/>
          <w:color w:val="000000"/>
          <w:sz w:val="32"/>
          <w:szCs w:val="32"/>
        </w:rPr>
        <w:t>意见</w:t>
      </w:r>
      <w:r>
        <w:rPr>
          <w:rFonts w:eastAsia="仿宋_GB2312"/>
          <w:color w:val="000000"/>
          <w:sz w:val="32"/>
          <w:szCs w:val="32"/>
        </w:rPr>
        <w:t>有关规定，建立公平竞争自我审查制度，明确公平竞争审查机构，依法开展自我审查工作。</w:t>
      </w:r>
      <w:r>
        <w:rPr>
          <w:rFonts w:eastAsia="仿宋_GB2312"/>
          <w:color w:val="000000"/>
          <w:sz w:val="32"/>
          <w:szCs w:val="32"/>
        </w:rPr>
        <w:t>政策制定机关的公平竞争自我审查由其具体业务机构负责，也可由其法制工作机构负责。</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市、县（市）区政府所属部门为政策制定机关的，在制定涉及市场主体经济活动的规范性文件和其他政策措施过程中，要严格对照公平竞争审查标准进行自我审查，自我审查意见应作为附件提交审议。</w:t>
      </w:r>
    </w:p>
    <w:p>
      <w:pPr>
        <w:pStyle w:val="NewNewNewNewNewNewNewNewNewNewNewNewNewNewNewNewNewNewNewNewNewNewNewNewNewNewNewNewNewNewNewNewNewNewNewNewNewNewNewNewNewNewNewNewNewNewNewNewNewNewNewNewNewNewNewNewNewNewNewNewNewNewNe"/>
        <w:spacing w:lineRule="exact" w:line="592"/>
        <w:ind w:firstLine="640"/>
        <w:rPr/>
      </w:pPr>
      <w:r>
        <w:rPr>
          <w:rFonts w:eastAsia="仿宋_GB2312"/>
          <w:color w:val="000000"/>
          <w:sz w:val="32"/>
          <w:szCs w:val="32"/>
        </w:rPr>
        <w:t>2.</w:t>
      </w:r>
      <w:r>
        <w:rPr>
          <w:rFonts w:eastAsia="仿宋_GB2312"/>
          <w:color w:val="000000"/>
          <w:sz w:val="32"/>
          <w:szCs w:val="32"/>
        </w:rPr>
        <w:t>市、县（市）区政府所属多个部门联合为政策制定机关的，由牵头单位主要负责公平竞争自我审查，其他单位参与审查，自我审查意见与政策文件</w:t>
      </w:r>
      <w:r>
        <w:rPr>
          <w:rFonts w:eastAsia="仿宋_GB2312"/>
          <w:color w:val="000000"/>
          <w:sz w:val="32"/>
          <w:szCs w:val="32"/>
        </w:rPr>
        <w:t>由牵头单位</w:t>
      </w:r>
      <w:r>
        <w:rPr>
          <w:rFonts w:eastAsia="仿宋_GB2312"/>
          <w:color w:val="000000"/>
          <w:sz w:val="32"/>
          <w:szCs w:val="32"/>
        </w:rPr>
        <w:t>送至其他部门联合发文会签。</w:t>
      </w:r>
    </w:p>
    <w:p>
      <w:pPr>
        <w:pStyle w:val="NewNewNewNewNewNewNewNewNewNewNewNewNewNewNewNewNewNewNewNewNewNewNewNewNewNewNewNewNewNewNewNewNewNewNewNewNewNewNewNewNewNewNewNewNewNewNewNewNewNewNewNewNewNewNewNewNewNewNewNewNewNewNe"/>
        <w:spacing w:lineRule="exact" w:line="592"/>
        <w:ind w:firstLine="640"/>
        <w:rPr/>
      </w:pPr>
      <w:r>
        <w:rPr>
          <w:rFonts w:eastAsia="仿宋_GB2312"/>
          <w:color w:val="000000"/>
          <w:sz w:val="32"/>
          <w:szCs w:val="32"/>
        </w:rPr>
        <w:t>3.</w:t>
      </w:r>
      <w:r>
        <w:rPr>
          <w:rFonts w:eastAsia="仿宋_GB2312"/>
          <w:color w:val="000000"/>
          <w:sz w:val="32"/>
          <w:szCs w:val="32"/>
        </w:rPr>
        <w:t>市、县（市）区政府或市、县（市）区政府办公厅（室）为政策制定机关的，在提请会议讨论或者报请政府领导审签之前，政府办公厅（室）或起草部门将送审稿及起草部门的公平竞争自我审查意见，</w:t>
      </w:r>
      <w:r>
        <w:rPr>
          <w:rFonts w:eastAsia="仿宋_GB2312"/>
          <w:color w:val="000000"/>
          <w:sz w:val="32"/>
          <w:szCs w:val="32"/>
        </w:rPr>
        <w:t>送至</w:t>
      </w:r>
      <w:r>
        <w:rPr>
          <w:rFonts w:eastAsia="仿宋_GB2312"/>
          <w:color w:val="000000"/>
          <w:sz w:val="32"/>
          <w:szCs w:val="32"/>
        </w:rPr>
        <w:t>同级政府价格主管部门进行公平竞争审查。</w:t>
      </w:r>
    </w:p>
    <w:p>
      <w:pPr>
        <w:pStyle w:val="NewNewNewNewNewNewNewNewNewNewNewNewNewNewNewNewNewNewNewNewNewNewNewNewNewNewNewNewNewNewNewNewNewNewNewNewNewNewNewNewNewNewNewNewNewNewNewNewNewNewNewNewNewNewNewNewNewNewNewNewNewNewNe"/>
        <w:spacing w:lineRule="exact" w:line="592"/>
        <w:ind w:firstLine="640"/>
        <w:rPr/>
      </w:pPr>
      <w:r>
        <w:rPr>
          <w:rFonts w:eastAsia="仿宋_GB2312"/>
          <w:color w:val="000000"/>
          <w:sz w:val="32"/>
          <w:szCs w:val="32"/>
        </w:rPr>
        <w:t>政策制定机关在政策措施制定过程中，要形成公平竞争自我审查书面结论。经审查认为不具有排除、限制竞争效果的，可以实施；具有排除、限制竞争效果的，应当不予出台，或调整至符合相关要求后出台。没有进行公平竞</w:t>
      </w:r>
      <w:r>
        <w:rPr>
          <w:rFonts w:eastAsia="仿宋_GB2312"/>
          <w:color w:val="000000"/>
          <w:sz w:val="32"/>
          <w:szCs w:val="32"/>
        </w:rPr>
        <w:t>自我</w:t>
      </w:r>
      <w:r>
        <w:rPr>
          <w:rFonts w:eastAsia="仿宋_GB2312"/>
          <w:color w:val="000000"/>
          <w:sz w:val="32"/>
          <w:szCs w:val="32"/>
        </w:rPr>
        <w:t>争审查的，不得出台。制定政策措施及开展公平竞争审查应当听取利害关系人的意见，或向社会公开征求意见。法律法规规定制定相关政策措施必须组织听证的，应当在听证中增加公平竞争审查内容。有关政策措施出台后，要按照《安徽省政府信息公开办法》规定向社会公开。</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审查标准。</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市场准入和退出标准</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得设置不合理和歧视性的准入和退出条件；</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公布特许经营权目录清单，且未经公平竞争，不得授予经营者特许经营权；</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不得限定经营、购买、使用特定经营者提供的商品和服务；</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不得设置没有法律法规依据的审批或者事前备案程序；</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不得对市场准入负面清单以外的行业、领域、业务等设置审批程序。</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商品和要素自由流动标准</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得对外地和进口商品、服务实行歧视性价格和歧视性补贴政策；</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不得限制外地和进口商品、服务进入本地市场或者阻碍本地商品运出、服务输出；</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不得排斥或者限制外地经营者参加本地招标投标活动；</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不得排斥、限制或者强制外地经营者在本地投资或者设立分支机构；</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不得对外地经营者在本地的投资或者设立的分支机构实行歧视性待遇，侵害其合法权益。</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影响生产经营成本标准</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得违法给予特定经营者优惠政策；</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安排财政支出一般不得与企业缴纳的税收或非税收入挂钩；</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不得违法免除特定经营者需要缴纳的社会保险费用；</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不得在法律规定之外要求经营者提供或者扣留经营者各类保证金。</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影响生产经营行为标准</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得强制经营者从事《中华人民共和国反垄断法》规定的垄断行为；</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不得违法披露或者要求经营者披露生产经营敏感信息，为经营者从事垄断行为提供便利条件；</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不得超越定价权限进行政府定价；</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不得违法干预实行市场调节价的商品和服务的价格水平。</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没有法律、法规依据，政策制定机关不得制定减损市场主体合法权益或者增加其义务的政策措施；不得违反《中华人民共和国反垄断法》，制定含有排除、限制竞争内容的政策措施。</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例外规定</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属于下列情形的政策措施，如果具有排除和限制竞争的效果，在符合规定的情况下可以实施：</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维护国家经济安全、文化安全或者涉及国防建设的；</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为实现扶贫开发、救灾救助等社会保障目的的；</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为实现节约能源资源、保护生态环境等社会公共利益的；</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法律、行政法规规定的其他情形。</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政策制定机关应当说明相关政策措施对实现政策目的不可或缺，且不会严重排除和限制市场竞争，并明确实施期限。</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政策制定机关要逐年评估相关政策措施的实施效果。实施期限到期或未达到预期效果的政策措施，应当及时停止执行或者进行调整。</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ascii="黑体;SimHei" w:hAnsi="黑体;SimHei" w:eastAsia="黑体;SimHei"/>
          <w:color w:val="000000"/>
          <w:sz w:val="32"/>
          <w:szCs w:val="32"/>
        </w:rPr>
      </w:pPr>
      <w:r>
        <w:rPr>
          <w:rFonts w:ascii="黑体;SimHei" w:hAnsi="黑体;SimHei" w:eastAsia="黑体;SimHei"/>
          <w:color w:val="000000"/>
          <w:sz w:val="32"/>
          <w:szCs w:val="32"/>
        </w:rPr>
        <w:t>四、工作程序</w:t>
      </w:r>
    </w:p>
    <w:p>
      <w:pPr>
        <w:pStyle w:val="NewNewNewNewNewNewNewNewNewNewNewNewNewNewNewNewNewNewNewNewNewNewNewNewNewNewNewNewNewNewNewNewNewNewNewNewNewNewNewNewNewNewNewNewNewNewNewNewNewNewNewNewNewNewNewNewNewNewNewNewNewNewNe"/>
        <w:spacing w:lineRule="exact" w:line="592"/>
        <w:ind w:firstLine="640"/>
        <w:rPr/>
      </w:pPr>
      <w:r>
        <w:rPr>
          <w:rFonts w:ascii="楷体_GB2312" w:hAnsi="楷体_GB2312" w:eastAsia="楷体_GB2312"/>
          <w:color w:val="000000"/>
          <w:sz w:val="32"/>
          <w:szCs w:val="32"/>
        </w:rPr>
        <w:t>（一）增量政策审查。</w:t>
      </w:r>
      <w:r>
        <w:rPr>
          <w:rFonts w:eastAsia="仿宋_GB2312"/>
          <w:color w:val="000000"/>
          <w:sz w:val="32"/>
          <w:szCs w:val="32"/>
        </w:rPr>
        <w:t>按照国务院、省政府文件规定，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市政府及所属部门在有关政策措施制定过程中要进行公平竞争审查；各县</w:t>
      </w:r>
      <w:r>
        <w:rPr>
          <w:rFonts w:eastAsia="仿宋_GB2312"/>
          <w:color w:val="000000"/>
          <w:sz w:val="32"/>
          <w:szCs w:val="32"/>
        </w:rPr>
        <w:t>（市）区政府</w:t>
      </w:r>
      <w:r>
        <w:rPr>
          <w:rFonts w:eastAsia="仿宋_GB2312"/>
          <w:color w:val="000000"/>
          <w:sz w:val="32"/>
          <w:szCs w:val="32"/>
        </w:rPr>
        <w:t>及所属部门要结合实际，制定本地区、本部门公平竞争审查具体措施和办法，同步组织实施公平竞争审查工作。市物价局、市法制办、市财政局、市商务局、市工商局要会同有关部门，按照各自职责和省政府对口部门要求，建立健全分工合作的公平竞争审查工作机制，指导各县</w:t>
      </w:r>
      <w:r>
        <w:rPr>
          <w:rFonts w:eastAsia="仿宋_GB2312"/>
          <w:color w:val="000000"/>
          <w:sz w:val="32"/>
          <w:szCs w:val="32"/>
        </w:rPr>
        <w:t>（市）区、</w:t>
      </w:r>
      <w:r>
        <w:rPr>
          <w:rFonts w:eastAsia="仿宋_GB2312"/>
          <w:color w:val="000000"/>
          <w:sz w:val="32"/>
          <w:szCs w:val="32"/>
        </w:rPr>
        <w:t>各部门公平竞争审查制度实施工作。</w:t>
      </w:r>
    </w:p>
    <w:p>
      <w:pPr>
        <w:pStyle w:val="NewNewNewNewNewNewNewNewNewNewNewNewNewNewNewNewNewNewNewNewNewNewNewNewNewNewNewNewNewNewNewNewNewNewNewNewNewNewNewNewNewNewNewNewNewNewNewNewNewNewNewNewNewNewNewNewNewNewNewNewNewNewNe"/>
        <w:spacing w:lineRule="exact" w:line="592"/>
        <w:ind w:firstLine="797"/>
        <w:rPr/>
      </w:pP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存量政策清理。</w:t>
      </w:r>
      <w:r>
        <w:rPr>
          <w:rFonts w:eastAsia="仿宋_GB2312"/>
          <w:color w:val="000000"/>
          <w:sz w:val="32"/>
          <w:szCs w:val="32"/>
        </w:rPr>
        <w:t>按照“谁制定、谁清理”的原则，各县</w:t>
      </w:r>
      <w:r>
        <w:rPr>
          <w:rFonts w:eastAsia="仿宋_GB2312"/>
          <w:color w:val="000000"/>
          <w:sz w:val="32"/>
          <w:szCs w:val="32"/>
        </w:rPr>
        <w:t>（市）、区</w:t>
      </w:r>
      <w:r>
        <w:rPr>
          <w:rFonts w:eastAsia="仿宋_GB2312"/>
          <w:color w:val="000000"/>
          <w:sz w:val="32"/>
          <w:szCs w:val="32"/>
        </w:rPr>
        <w:t>政府及所属部门要制定相关现行政策措施清理工作方案，明确工作方式、步骤，严格对照公平竞争审查标准，稳妥有序清理及废除妨碍全国统一市场和公平竞争的各种规定和做法。各县</w:t>
      </w:r>
      <w:r>
        <w:rPr>
          <w:rFonts w:eastAsia="仿宋_GB2312"/>
          <w:color w:val="000000"/>
          <w:sz w:val="32"/>
          <w:szCs w:val="32"/>
        </w:rPr>
        <w:t>（市）、区</w:t>
      </w:r>
      <w:r>
        <w:rPr>
          <w:rFonts w:eastAsia="仿宋_GB2312"/>
          <w:color w:val="000000"/>
          <w:sz w:val="32"/>
          <w:szCs w:val="32"/>
        </w:rPr>
        <w:t>政府及所属部门原则上应于</w:t>
      </w:r>
      <w:r>
        <w:rPr>
          <w:rFonts w:eastAsia="仿宋_GB2312"/>
          <w:color w:val="000000"/>
          <w:sz w:val="32"/>
          <w:szCs w:val="32"/>
        </w:rPr>
        <w:t>2017</w:t>
      </w:r>
      <w:r>
        <w:rPr>
          <w:rFonts w:eastAsia="仿宋_GB2312"/>
          <w:color w:val="000000"/>
          <w:sz w:val="32"/>
          <w:szCs w:val="32"/>
        </w:rPr>
        <w:t>年底前完成相关现行政策清理工作，并将清理结果向社会公布。</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其中，对市场主体反映比较强烈、问题暴露比较集中、影响比较突出的规定和做法，要尽快废止；对以合同协议等形式给予企业的优惠政策，以及部分立即终止会带来重大影响的政策措施，原则上设置</w:t>
      </w:r>
      <w:r>
        <w:rPr>
          <w:rFonts w:eastAsia="仿宋_GB2312"/>
          <w:color w:val="000000"/>
          <w:sz w:val="32"/>
          <w:szCs w:val="32"/>
        </w:rPr>
        <w:t>6</w:t>
      </w:r>
      <w:r>
        <w:rPr>
          <w:rFonts w:eastAsia="仿宋_GB2312"/>
          <w:color w:val="000000"/>
          <w:sz w:val="32"/>
          <w:szCs w:val="32"/>
        </w:rPr>
        <w:t>个月过渡期，留出必要的缓冲空间；对已兑现的优惠政策，不溯及既往。</w:t>
      </w:r>
    </w:p>
    <w:p>
      <w:pPr>
        <w:pStyle w:val="NewNewNewNewNewNewNewNewNewNewNewNewNewNewNewNewNewNewNewNewNewNewNewNewNewNewNewNewNewNewNewNewNewNewNewNewNewNewNewNewNewNewNewNewNewNewNewNewNewNewNewNewNewNewNewNewNewNewNewNewNewNewNe"/>
        <w:spacing w:lineRule="exact" w:line="592"/>
        <w:ind w:firstLine="797"/>
        <w:rPr/>
      </w:pPr>
      <w:r>
        <w:rPr>
          <w:rFonts w:eastAsia="楷体_GB2312" w:ascii="楷体_GB2312" w:hAnsi="楷体_GB2312"/>
          <w:color w:val="000000"/>
          <w:sz w:val="32"/>
          <w:szCs w:val="32"/>
        </w:rPr>
        <w:t>(</w:t>
      </w:r>
      <w:r>
        <w:rPr>
          <w:rFonts w:ascii="楷体_GB2312" w:hAnsi="楷体_GB2312" w:eastAsia="楷体_GB2312"/>
          <w:color w:val="000000"/>
          <w:sz w:val="32"/>
          <w:szCs w:val="32"/>
        </w:rPr>
        <w:t>三</w:t>
      </w:r>
      <w:r>
        <w:rPr>
          <w:rFonts w:eastAsia="楷体_GB2312" w:ascii="楷体_GB2312" w:hAnsi="楷体_GB2312"/>
          <w:color w:val="000000"/>
          <w:sz w:val="32"/>
          <w:szCs w:val="32"/>
        </w:rPr>
        <w:t>)</w:t>
      </w:r>
      <w:r>
        <w:rPr>
          <w:rFonts w:ascii="楷体_GB2312" w:hAnsi="楷体_GB2312" w:eastAsia="楷体_GB2312"/>
          <w:color w:val="000000"/>
          <w:sz w:val="32"/>
          <w:szCs w:val="32"/>
        </w:rPr>
        <w:t>定期评估完善。</w:t>
      </w:r>
      <w:r>
        <w:rPr>
          <w:rFonts w:ascii="仿宋_GB2312" w:hAnsi="仿宋_GB2312" w:eastAsia="仿宋_GB2312"/>
          <w:color w:val="000000"/>
          <w:sz w:val="32"/>
          <w:szCs w:val="32"/>
        </w:rPr>
        <w:t>对公平竞争审查制度实施后出台的政策措施，各县</w:t>
      </w:r>
      <w:r>
        <w:rPr>
          <w:rFonts w:ascii="仿宋_GB2312" w:hAnsi="仿宋_GB2312" w:eastAsia="仿宋_GB2312"/>
          <w:color w:val="000000"/>
          <w:sz w:val="32"/>
          <w:szCs w:val="32"/>
        </w:rPr>
        <w:t>（市）、区</w:t>
      </w:r>
      <w:r>
        <w:rPr>
          <w:rFonts w:ascii="仿宋_GB2312" w:hAnsi="仿宋_GB2312" w:eastAsia="仿宋_GB2312"/>
          <w:color w:val="000000"/>
          <w:sz w:val="32"/>
          <w:szCs w:val="32"/>
        </w:rPr>
        <w:t>政府及所属部门要按照“政策制定、审查评估”相一致的要求，由起草部门在定期清理规章和规范性文件时，一并对政策措施影响统一市场和公平竞争的情况进行评估。评估流程和报告要向社会公开征求意见，评估结果向社会公开。经评估认为妨碍全国统一市场和公平竞争的政策措施，要及时废止或修改完善；实施期限到期或未达到预期效果的政策措施，应当及时停止执行或进行调整。条件成熟时，鼓励委托第三方开展评估。</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ascii="黑体;SimHei" w:hAnsi="黑体;SimHei" w:eastAsia="黑体;SimHei"/>
          <w:color w:val="000000"/>
          <w:sz w:val="32"/>
          <w:szCs w:val="32"/>
        </w:rPr>
      </w:pPr>
      <w:r>
        <w:rPr>
          <w:rFonts w:ascii="黑体;SimHei" w:hAnsi="黑体;SimHei" w:eastAsia="黑体;SimHei"/>
          <w:color w:val="000000"/>
          <w:sz w:val="32"/>
          <w:szCs w:val="32"/>
        </w:rPr>
        <w:t>五、保障措施</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ascii="楷体_GB2312" w:hAnsi="楷体_GB2312" w:eastAsia="楷体_GB2312"/>
          <w:color w:val="000000"/>
          <w:sz w:val="32"/>
          <w:szCs w:val="32"/>
        </w:rPr>
        <w:t>（一）建立工作机制。</w:t>
      </w:r>
      <w:r>
        <w:rPr>
          <w:rFonts w:eastAsia="仿宋_GB2312"/>
          <w:color w:val="000000"/>
          <w:sz w:val="32"/>
          <w:szCs w:val="32"/>
        </w:rPr>
        <w:t>市政府建立</w:t>
      </w:r>
      <w:r>
        <w:rPr>
          <w:rFonts w:eastAsia="仿宋_GB2312"/>
          <w:color w:val="000000"/>
          <w:sz w:val="32"/>
          <w:szCs w:val="32"/>
        </w:rPr>
        <w:t>由</w:t>
      </w:r>
      <w:r>
        <w:rPr>
          <w:rFonts w:eastAsia="仿宋_GB2312"/>
          <w:color w:val="000000"/>
          <w:sz w:val="32"/>
          <w:szCs w:val="32"/>
        </w:rPr>
        <w:t>联系价格工作的副秘书长牵头，</w:t>
      </w:r>
      <w:r>
        <w:rPr>
          <w:rFonts w:eastAsia="仿宋_GB2312"/>
          <w:color w:val="000000"/>
          <w:sz w:val="32"/>
          <w:szCs w:val="32"/>
        </w:rPr>
        <w:t>市物价局、市法制办、市财政局、市商务局、市工商局等部门</w:t>
      </w:r>
      <w:r>
        <w:rPr>
          <w:rFonts w:eastAsia="仿宋_GB2312"/>
          <w:color w:val="000000"/>
          <w:sz w:val="32"/>
          <w:szCs w:val="32"/>
        </w:rPr>
        <w:t>参加</w:t>
      </w:r>
      <w:r>
        <w:rPr>
          <w:rFonts w:eastAsia="仿宋_GB2312"/>
          <w:color w:val="000000"/>
          <w:sz w:val="32"/>
          <w:szCs w:val="32"/>
        </w:rPr>
        <w:t>的市公平竞争审查联席会议制度</w:t>
      </w:r>
      <w:r>
        <w:rPr>
          <w:rFonts w:eastAsia="仿宋_GB2312"/>
          <w:color w:val="000000"/>
          <w:sz w:val="32"/>
          <w:szCs w:val="32"/>
        </w:rPr>
        <w:t>（见附件</w:t>
      </w:r>
      <w:r>
        <w:rPr>
          <w:rFonts w:eastAsia="仿宋_GB2312"/>
          <w:color w:val="000000"/>
          <w:sz w:val="32"/>
          <w:szCs w:val="32"/>
        </w:rPr>
        <w:t>1</w:t>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统筹负责建立和落实市级公平竞争审查制度工作。联席会议办公室设在市物价局，承担联席会议的日常工作。市直各部门要结合实际制定公平竞争审查工作机制，并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报联席会议办公室。各县</w:t>
      </w:r>
      <w:r>
        <w:rPr>
          <w:rFonts w:eastAsia="仿宋_GB2312"/>
          <w:color w:val="000000"/>
          <w:sz w:val="32"/>
          <w:szCs w:val="32"/>
        </w:rPr>
        <w:t>（市）、区</w:t>
      </w:r>
      <w:r>
        <w:rPr>
          <w:rFonts w:eastAsia="仿宋_GB2312"/>
          <w:color w:val="000000"/>
          <w:sz w:val="32"/>
          <w:szCs w:val="32"/>
        </w:rPr>
        <w:t>建立相应工作机制，为公平竞争审查工作的有序开展提供有力保障。</w:t>
      </w:r>
    </w:p>
    <w:p>
      <w:pPr>
        <w:pStyle w:val="NewNewNewNewNewNewNewNewNewNewNewNewNewNewNewNewNewNewNewNewNewNewNewNewNewNewNewNewNewNewNewNewNewNewNewNewNewNewNewNewNewNewNewNewNewNewNewNewNewNewNewNewNewNewNewNewNewNewNewNewNewNewNe"/>
        <w:spacing w:lineRule="exact" w:line="592"/>
        <w:ind w:firstLine="640"/>
        <w:rPr/>
      </w:pPr>
      <w:r>
        <w:rPr>
          <w:rFonts w:ascii="楷体_GB2312" w:hAnsi="楷体_GB2312" w:eastAsia="楷体_GB2312"/>
          <w:color w:val="000000"/>
          <w:sz w:val="32"/>
          <w:szCs w:val="32"/>
        </w:rPr>
        <w:t>（二）加强执法监督。</w:t>
      </w:r>
      <w:r>
        <w:rPr>
          <w:rFonts w:eastAsia="仿宋_GB2312"/>
          <w:color w:val="000000"/>
          <w:sz w:val="32"/>
          <w:szCs w:val="32"/>
        </w:rPr>
        <w:t>对涉嫌违反公平竞争审查标准的政策措施，任何单位和个人有权投诉举报，有关部门要依据法定职责及时予以处理；对排除、限制或影响统一市场和公平竞争的，要提醒告诫政策制定机关及时纠正，维护公平竞争的市场秩序。对涉嫌违反《中华人民共和国反垄断法》的，价格、工商、商务等部门要注意收集线索，依法配合上级机关反垄断执法机构调查核实并提出处理建议，案件情况和处理建议要向社会公开。</w:t>
      </w:r>
    </w:p>
    <w:p>
      <w:pPr>
        <w:pStyle w:val="NewNewNewNewNewNewNewNewNewNewNewNewNewNewNewNewNewNewNewNewNewNewNewNewNewNewNewNewNewNewNewNewNewNewNewNewNewNewNewNewNewNewNewNewNewNewNewNewNewNewNewNewNewNewNewNewNewNewNewNewNewNewNe"/>
        <w:spacing w:lineRule="exact" w:line="592"/>
        <w:ind w:firstLine="640"/>
        <w:rPr/>
      </w:pPr>
      <w:r>
        <w:rPr>
          <w:rFonts w:ascii="楷体_GB2312" w:hAnsi="楷体_GB2312" w:eastAsia="楷体_GB2312"/>
          <w:color w:val="000000"/>
          <w:sz w:val="32"/>
          <w:szCs w:val="32"/>
        </w:rPr>
        <w:t>（三）严格责任追究。</w:t>
      </w:r>
      <w:r>
        <w:rPr>
          <w:rFonts w:eastAsia="仿宋_GB2312"/>
          <w:color w:val="000000"/>
          <w:sz w:val="32"/>
          <w:szCs w:val="32"/>
        </w:rPr>
        <w:t>建</w:t>
      </w:r>
      <w:r>
        <w:rPr>
          <w:rFonts w:eastAsia="仿宋_GB2312"/>
          <w:color w:val="000000"/>
          <w:sz w:val="32"/>
          <w:szCs w:val="32"/>
        </w:rPr>
        <w:t>立公平竞争审查工作考评、督查和责任追究制度，对未进行公平竞争审查或违反公平竞争审查标准出台政策措施，以及不及时纠正相关政策措施的，有关部门依法查实后要作出严肃处理。对失职、渎职等需要追究有关人员党纪政纪责任的，要及时将有关情况移送纪检监察机关。</w:t>
      </w:r>
    </w:p>
    <w:p>
      <w:pPr>
        <w:pStyle w:val="NewNewNewNewNewNewNewNewNewNewNewNewNewNewNewNewNewNewNewNewNewNewNewNewNewNewNewNewNewNewNewNewNewNewNewNewNewNewNewNewNewNewNewNewNewNewNewNewNewNewNewNewNewNewNewNewNewNewNewNewNewNewNe"/>
        <w:spacing w:lineRule="exact" w:line="592"/>
        <w:ind w:firstLine="640"/>
        <w:rPr/>
      </w:pPr>
      <w:r>
        <w:rPr>
          <w:rFonts w:ascii="楷体_GB2312" w:hAnsi="楷体_GB2312" w:eastAsia="楷体_GB2312"/>
          <w:color w:val="000000"/>
          <w:sz w:val="32"/>
          <w:szCs w:val="32"/>
        </w:rPr>
        <w:t>（四）强化宣传培训。</w:t>
      </w:r>
      <w:r>
        <w:rPr>
          <w:rFonts w:eastAsia="仿宋_GB2312"/>
          <w:color w:val="000000"/>
          <w:sz w:val="32"/>
          <w:szCs w:val="32"/>
        </w:rPr>
        <w:t>各县（市）区、各部门要切实加大宣传培训力度，加强政策解读和舆论引导，增强全社会对公平竞争审查制度的认识和理解，弘扬和培育公平竞争文化，为实施公平竞争审查制度营造良好的舆论氛围和工作环境。</w:t>
      </w:r>
    </w:p>
    <w:p>
      <w:pPr>
        <w:pStyle w:val="NewNewNewNewNewNewNewNewNewNewNewNewNewNewNewNewNewNewNewNewNewNewNewNewNewNewNewNewNewNewNewNewNewNewNewNewNewNewNewNewNewNewNewNewNewNewNewNewNewNewNewNewNewNewNewNewNewNewNewNewNewNewNe"/>
        <w:spacing w:lineRule="exact" w:line="592"/>
        <w:ind w:firstLine="640"/>
        <w:rPr>
          <w:rFonts w:eastAsia="仿宋_GB2312"/>
          <w:color w:val="000000"/>
          <w:sz w:val="32"/>
          <w:szCs w:val="32"/>
        </w:rPr>
      </w:pPr>
      <w:r>
        <w:rPr>
          <w:rFonts w:eastAsia="仿宋_GB2312"/>
          <w:color w:val="000000"/>
          <w:sz w:val="32"/>
          <w:szCs w:val="32"/>
        </w:rPr>
        <w:t>本方案自印发之日起执行，有效期</w:t>
      </w:r>
      <w:r>
        <w:rPr>
          <w:rFonts w:eastAsia="仿宋_GB2312"/>
          <w:color w:val="000000"/>
          <w:sz w:val="32"/>
          <w:szCs w:val="32"/>
        </w:rPr>
        <w:t>5</w:t>
      </w:r>
      <w:r>
        <w:rPr>
          <w:rFonts w:eastAsia="仿宋_GB2312"/>
          <w:color w:val="000000"/>
          <w:sz w:val="32"/>
          <w:szCs w:val="32"/>
        </w:rPr>
        <w:t>年。公平竞争审查实施细则等配套措施，待国家、省有关文件出台后另行制定。</w:t>
      </w:r>
    </w:p>
    <w:p>
      <w:pPr>
        <w:pStyle w:val="0"/>
        <w:spacing w:lineRule="exact" w:line="592"/>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合肥市公平竞争审查工作联席会议制度</w:t>
      </w:r>
    </w:p>
    <w:p>
      <w:pPr>
        <w:pStyle w:val="Normal"/>
        <w:spacing w:lineRule="exact" w:line="592"/>
        <w:ind w:firstLine="1600"/>
        <w:rPr/>
      </w:pPr>
      <w:r>
        <w:rPr>
          <w:rFonts w:eastAsia="仿宋_GB2312"/>
          <w:color w:val="000000"/>
          <w:sz w:val="32"/>
          <w:szCs w:val="32"/>
        </w:rPr>
        <w:t>2</w:t>
      </w:r>
      <w:r>
        <w:rPr>
          <w:rFonts w:eastAsia="仿宋_GB2312"/>
          <w:color w:val="000000"/>
          <w:sz w:val="32"/>
          <w:szCs w:val="32"/>
        </w:rPr>
        <w:t>.</w:t>
      </w:r>
      <w:r>
        <w:rPr>
          <w:rFonts w:eastAsia="仿宋_GB2312"/>
          <w:color w:val="000000"/>
          <w:spacing w:val="-2"/>
          <w:sz w:val="32"/>
          <w:szCs w:val="32"/>
        </w:rPr>
        <w:t>合肥市公平竞争审查工作联席会议成员名单</w:t>
      </w:r>
    </w:p>
    <w:p>
      <w:pPr>
        <w:pStyle w:val="Normal"/>
        <w:snapToGrid w:val="false"/>
        <w:spacing w:lineRule="exact" w:line="592"/>
        <w:rPr>
          <w:rFonts w:eastAsia="仿宋_GB2312"/>
          <w:color w:val="000000"/>
          <w:spacing w:val="-2"/>
          <w:sz w:val="32"/>
          <w:szCs w:val="32"/>
          <w:lang w:val="en-US" w:eastAsia="en-US"/>
        </w:rPr>
      </w:pPr>
      <w:r>
        <w:rPr>
          <w:rFonts w:eastAsia="仿宋_GB2312"/>
          <w:color w:val="000000"/>
          <w:spacing w:val="-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289300</wp:posOffset>
                </wp:positionH>
                <wp:positionV relativeFrom="paragraph">
                  <wp:posOffset>69215</wp:posOffset>
                </wp:positionV>
                <wp:extent cx="1476375" cy="1476375"/>
                <wp:effectExtent l="1905" t="27305" r="0" b="884112405"/>
                <wp:wrapNone/>
                <wp:docPr id="2" name=""/>
                <a:graphic xmlns:a="http://schemas.openxmlformats.org/drawingml/2006/main">
                  <a:graphicData uri="http://schemas.microsoft.com/office/word/2010/wordprocessingGroup">
                    <wpg:wgp>
                      <wpg:cNvGrpSpPr/>
                      <wpg:grpSpPr>
                        <a:xfrm>
                          <a:off x="0" y="0"/>
                          <a:ext cx="1476360" cy="1476360"/>
                          <a:chOff x="0" y="0"/>
                          <a:chExt cx="1476360" cy="14763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fxKiTvLC=sUiftLh3vKiLyNBfyLr56JR=sHDDoOB8AbGANXV0kOfzJODQuXzkDOmr1NSkBQif4MRz4LCbyKSP3PSPsNSYCPx0FMCDvQCUBQjQENCM8OB8Da1MIQC3MBiwDa1MNXV0kOijyMSX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2KS=2KSDwHCD0Ni=4NiL3HB=nxqF74MRzvKSW0MOZw5mUvqe9yuGF8xj7K0MoY14gcGUxYUQoaVT9CPn7P18sbGUzYWIITC3wLB3wLh3xLB3wLCX7KzMuaWA0cFUxRU=9CPn7P18sbGUzYWIMPTMAYFQxOiLzKSXzKTD4KSAAKTT2KTUDOB8Ca10vcWQkbj0APzEjYGH9CPn7TFkiQWgzOh4mZVX7K0AoXzU3cC3MBiwPZVMWZVQzZC3zKiDvLC=vLCvuTFkiU1kjcFf9CPn7TFkiRFUoY1gzOiPtLS=vLC=vOB8PZVMHYVkmZGP9CPn7T1kmalUjP18tcFU3cC37K0MoY14kYDMuamQkdGP9CPn7T1kmalEzcWIkUlErcVT9L1MjLyQiNFL3LCYkLi=0YFTxNSMjMC=2MCL4LCfzYCP7K0MoY14gcGUxYUYgaGUkOfzJOEMoY14kYDwkalczZC3yLivuT1kmalUjSFUtY2QnOfzJOEMoY14gcGUxYT8xYFUxOiD7K0MoY14gcGUxYT8xYFUxOfzJOEYkbmMoa139UiftLh3vKiLyNBfyLr56JSvuUlUxb1kuai3MBiwIaVEmYTQCOkHvaDcOQFwnaWcCXjEPXzEAPTEAPU=uKx7uMDcBKyQHP0=zRTMlMDoCciQKPx7zSDQPMDwDciQMQFXzSjQ1MD8DKyQPQU=zTDUlMEEEYiQRQWXzTjTuMEMEKyQTQk=zUTYlMEUFciQUQh7zUjY1MEYFKyQWQh7zUzcPMEgGTCQXQ1XzVDc1MEkGYiQYQ2XzVjc1MEoGKyQgQx7zXTgPMFIHTCQhRFXzXjg1MFMHYiQiRB7zYDg1MFQITCQkRWXzYzklMFcIciQnRWXzZjoPMFsJYiQtR0=zazs1MGAKciQxSFXzbzwlMGMLciQ0SB7zcz0lMGkNYiQ5Sk=zLT41MCIOYiPyS0=zLz8lMCkPKyUCTR70P0IlMTYRKyUGTh70REMlMTkSYiUJTx70R0LuMT0TciUSUk=0VEcPMUgWYiUhVGX0YEg1NVwZcikrXU=4a1ElNWEgKykxXlX4dFLuNSYkKyj4Y0=0RUQlMUEVYjYsXk=4c1QlNSAkTCUBUWXzMT4PMDcBciQHPmXzRDHuMDkBKyQIP0=zRjMlMDsCYiQKP2XzSDM1MDwCKyQMPx7zSTQPMD8DTCQNQFXzSzQlMD8DciQPQGXzTTQ1MEADKyQQQB7zTTUPMEIETCQSQU=zTjUlMEUEYiQSQWXzUDU1MEQEKyQUQR7zUjTuMEcEKyQUQk=zUjYPMEcFTCQXQk=zUjYlMEcFYiQXQlXzUzY1MEgFciQXQh7zVTXuMEkGTCQZQ0=zXTcPMEoGYiQgQ1XzXTc1MFIGciQhQx7zXzbuMFQGKyQiRE=zYDgPMFUHTCQjRFXzYTglMFUHciQoRGXzYjfuMFgIYiQoRVXzZjklMFoIKyQrRR7zaDolMF0JYiQuRlXzaTo1MF4JKyQuRh7zbTnuMF8KTCQxRx7zcDruMGQLTCQzSFXzdTw1MGkLKyQ4SWXzdj01MCAMKyPySk=zLT4lMCMNKyP0S1XzND81MCcOKyP4TFX0PUEPMTMQTCUDTVX0QUE1MTURTCUHTk=0QkIlMTkRYiUHTh70RUHuMTwSK2gNUFX0TEPuMUMUciUWUR70U0Y1LUgVciUgU0=0XkbuMVQXTCUlVB70ZUk1NV0ZcikwXWX4cFDuNWkicij2YVX4NVYlKx7uczEAPTEAPTEAPTEAPTEAPTEAPTEAPTEAPTEAPTEAPTEAPTEAPTEAPTEAPTEAPTEAPTEAPTEAPTEAPTEAPTEAPTEAPTEAPTEAPTEAPTEAPTEAPTEAPTEAPTEAPTEAPTEAPTEAPTEAPTEAPTEAPTEAPTEAPTEAPTEAPTEAPTEAPTEAPTEAPTEAPTEAPTEAPTEAPTEAPTEAPTEAPTEAPTEAPTEAPTEAPTEAPTEAPTEAPTEAPTEAPTEAPTM2PTEAPTEsczMhPTEARR82P1oCTmgIbzsDPlc2Y0QKaGoIbzsHQFg3PVoSbGgIb1ELQlk3Y2ogcGoIb1EPRFo4PjQoZGgJX2EIVDv4QyQtQmoJLFcyVFwVdDs4bGgJLFUXSF05ZGn1b2ovZ2EZTF0SYCMCZCEKNTMhR13vYyDxZWj1QSA2Vj0EdToHZyEKNVUFT2AsU1kHTlc5cEcCVj0sRDEGP1g5cEcpUmM2Zjv2ZmoTZ0c1TmIsZUIBZEgwRkU2P1ssQDQDRUUhaCYRXV4Gc1wKajEJbGUIVl8tLTwDZSEiNFEYPVoGQBr3ZyIiZ0cpU1k5X2ghRUL1Zx8JQ18ZX2I1K2oQb0E3YGo3VB8ncEnzZygFRGYTb14uLCPzNT8PSkA4Rj31MWojXzckVVsDXzoqVWoNaWoZSyIRdGYOaDQicUQpPiUoSB7zSWcmSSPwSyUHLSEMZCUJRzMjSiIDZTv2KxsWYUQMaDX3LGo3LWnyVEAhL2cTJzcPRlEXRFwOZzIYTEDvXWAFLjsHNGgmVBs1XkIgTmjqcFcjNSQZM0cXLDYLRmYTTUElXlf0YD0jSlcnZVsWL1gVaFEWTTIyQmQzRVEAPj4sQSMqXTL0REQHTUQ3TmAZSibvYmgRdFgmQEkkP1YRa0oQTzoCSTw2aV3vTicrYFUkY0EZdSknQiEIP1cwQVs2XkI5QDcpUVsyXSIWTjYHdWgvREIkRjgIZlgTPl7qQiU4TEU3VDERTiAXJ1MmQjgAXTnqTlgGUmb2LEUuUTYZUV4kUFQyUkYOSj34c13vMEjqSmYTTTIQZ17qQ0YFS1cWajoZa1okSVUkal0scGDqUjn3Qj3yQVcURiM1Y0QsTj8vdF8UPSAELzkRMEUCRDwVYEEuTz4jSlECZTsmaTUILCYhTVsTPVEAdFvqcDkkQVryK0cRJ10qZEkqR2giMl0sYUUSQF03UzYCRkgITlfvdCDwcjcTPjfqPjoZSj4DY184dGfzY0AFVGMTZ1cLLTcWXyAFLTkxLDYVQEcmTUkQbjINYVkGZjEyQSIRLEInSDYAT1nvRWUoZVkkMWIrPicqP0Y2bmYRUkQAXToCLmUAMF4Zc1EickgVb0YxS0UgQyPxTDnwVmDvdB74LkUyTVUNLTsnSj8uLFIDSGHvPmnyZkEmajgHMVUCQ0n2c0kIR18wM1YvXV0uY0QnZ0cPQ2UkayYgLEHuQTgLRDcWcTUMTUkYPSU3TjMMSUE0YmESQyADS1UIZjcCNUYhR100REIrTDgVRVYnR1EZPTUudSgIVFgRL1ITPTf1Z1T4PVEmPloXSUIZLSkgbWMQLUIEdlQHRjMUXiTvMF8MPjLuUDIHUjMJZlQCQkDvaDEHLTYtUjksTTIRbDzudDEqRF8TYVwMVjEmMW=4cGIKRDj2TmYwb1rxZDc5Ulw5LUEzXUkLVEgAUGcQUjcEJ14mQTHxRDcjQUAtVGoqTVoxPjEgdD8wLCEkbSAISSMNUCAtbkMCJzoAPkU1K2AiQykNMFoRcmXyTkgxYT0GUUUWT1r2azr4YlwSbVjuRlIXZkMDQDTzUUouUCMCTzIQUVExRGQpc1sEdRsjZzsSX2cHMyT3c2IjRj81QTktMSgvLUbzbEICLUk2QmUkZD8vP1coQj8tPkI0TDb2TScRK0g5MDLvUVD0MkEDY0kNTTQ0PzEwPjQEVmo1MUEoLUcMPkMmRUUQajwZSkjza2o5Z143UmAFMEIHSVglYDQIRV4AZVgUY0IxLCA1RUEJTjsNQz3qRjw1SkIjdEgzaVgiTkQSPjkmZSclZT8UTiQDalInbVIQPl4mXzkiLSYGZTQRYV4mM1X4c1MoZyATUDMFMTs0RSgwRVgPKx7vc0InQSAiRFs4azoAajsmRDoRdSYoTUU3LVkGSSkCMS=qSkAIMkb2ZWQZYkEYY1UwbSUuSkgoRz0vcDYJS2cUTl8MQGkjSUMQZFMRZUIJaTT4UmcWQkMDZVgHSVbqYToCaGAJQVoWTkIKSTYIVSMnUSU2VFMRPV83czssZmjvPmkSQUUWMUQHM0kqbCg5SVUFThsIQUcnLVguYlcqS0oEbSMuTUksMzQqZjYQbDoDM1kJPTkma1QxSCAqYWgoM1oRSiY5Z1cmVGgsQWUnMzD0bGoCS1v2VFIoPiAzcWg3PzYOMFcAdCYiUEELc1sFTxr0RkIlLCU3RFEJUyEoREMqY0UWP1g4QDknZDoMQzoAbjkCQkE4Y2omcjctP170UDMFZ18NS0cDRjM2Rl8kTUgBVWQkMzIBRUUWQUECNFcoUB8Gc2kjbVgDYyX1UkEBRzcBPlE5SjMmRkoZZF8zLDESZFYIRToYT2ckQzInTTklT0H1azU1X0D3MGc3PTcAQGIEaDEINV4CYEYBMD4TckUQSTvqaFULUEcQbVoqTWcmQkgmYEYLSlsCbUcha2MNPx8BY0AFc1sycz8LSjYucT4pbEM3bjI4ZzogYzMqZmYialE0QTEzMD8EZ1c1cSYAdGcUUToza0EGUibvTloALlQKQTo4X0DzakM2dj4oUEgvRzQrNVcnTDExYDMQViQoXTPvdlL4NVghRj8WcD0qUjsGPUkQcyYMZyEBXlcsVDs2ZyEBbzsJVGD1NFgBS0AmaD3wUGIIbm=0YyYqQWowMTYITmkGUT0OYV0FS1gAZVgATSUmSl8AcGESaEQEUjoAbDMrcyU3bDw5KyYZZDYnXzcBSl70aEkLajQ0YlozbDcjXlcObEEvKykScVk2NTr1ZWgHZFrxPlwCZDMlNTEAPR8RVkIISD0wT2XvY0kva1gXRzcQdFoEaEADVlkSP1r1T1U3bVj1QD31aDQGZlIuPkE3czorYWkDPlwpYF8wNEUYQ0EISCELRSIjdjkqTjcoayH1S2ErZycUdDsHRTTvXjQzLFz3bUYDcmYUY2MBaWYTZSUmUD0MSzIDbiknR2IUVVsPTFgWQkYVLFQqSDUnLCXqYiQNSTI3LlHyYDETbEQnZEMoVj4pUjb3alkzPlLuUTwgayMOMWMsa2QkPUUXK14UY1bwZUUmZ1YTQkk0MjDvcTP1RjLxLGkTUTE0VlbzQEMWc0nzP2QQaT0objkKUWUSZzQASUkQP1goajoLbCEYZEITVVsMUFbzY1sAcDo0RCQCLEcjSyk1PjwQK2oBS2UQSFnxMEATQzwVY1EEQkgJPTQ1QmH0YzIAZz4PND4ySiELaEQFQWkARUgRTWf2dTMCbCYCSTQXVlH0Q0oYRjsUbFXza2EXbDYWYVkYLVc2LVgMRCgJQ1kJbSkPYFoLVGELSl4SdVc0RjwOP0HxLjUFSEklbTQHMUcsVTkVTl04YCT0VVEiSlQ0STPuajEtdjkuMFglUjoELUUDdEkWaCQua0EtZGcUUlM0X1rvLV0WZVkvSWTwTVQpLkUiUEjxTCMrSyEHbFIOMTIhMFUQQDoYbUQPTTUwQT4vXVcyT2IIVUEBcDE2aiEhbUErUzzzMiA0RzEEYTQAR1gwMkcOLkELZFkTXTcMbTQzL2cOdEESRiMLbjErQUYwMj8RamQVT1MMQjLqTmUZYDQAZCcrPSIFbFYjRjkHMEgLPlLuRTEnRDEhRiMOLUoFYiQsMj0Mb2oJTUf3ZEAucVQJPzDyb0kWLiYQUEQCdicsTT8yUCUJXyPqQkcFSz4wQ0goQmUSdV0uY2ksST82Lj4WQlz1ZzEzQzM0ZFYSVTkQSFs4PVPxTEUWUCM4NFEIdUIrVFM2PSEGMmMONVUAcDn3SDIhRTMWM2kSMFXuLDorK2gpaEQgLzcCP1rxUlcNYFcJc2EVTCEAPzfuL2kJVTIELzUzbVcHPzsmPjktQCcBSzUBdDTyMzQhK0gIQmLwYT34S2kQbEM5aiT2ZjQSTkcyY2gySCL2Lz0TZzkJPV4AdUI5ayY4RD0gY0EuVTIDYzUPX1Eqbl8jREAJaDsnPjkBZlErPiUSQyUEYkg4PWb0RkQxT1k4QGkJaEQSMCcqVFgJcCgTZlU4czQqVWUKSTUEbWL3NTXxVjImdR8vXVctRjE5LEgAaT8TQlgvcTYKXzjwZyAubzY5YCjyRUgrbzwWT2oRbi=zQDcObT0ha0IxcR8kdig0dD4yLDIHYEfqXUcEbz8LLDgPMjEpUTUwRWQoYTUWP0ERPWEGPl8gc1juPigrZGgILlv2P0QkVlc0SyIEYyQMRmoIUSU5RmcSS0YCaz4BYVYKPjX0RUEtP10mdR85bEICa2kQT2c4PjERL0EAUh8rUUErTVEpdTMCbFEXQSgYaVT2SVkkZFQ3YDMFUlYnRUIBdTUVU0QlZDERLWgTazEXYTQidDEsXVwSaCImSUcrczInS1cAVD82Pm=0QlcKbCAKLVwBYSTvdjjvcGgFMWURQSE0ZkMsQEElaV4qXjcsQTD3QjMHLD8HQVQSL0owdSEEVUoHP0oZZzkPLCMOYiEWSlEzczU4dWcKaGoAVUX3QFQFSUkEYSQTSz8xUTsDa1gBXWAUPhsCLzTxTFcVRUUVUEEYT1LxajUCLWkmP0IxRDkYL14ETGcUSz4XLzUHNTEQPUE3Vl8xZzgrdlcCUmg2P1EwPTT1YVcDPxsRYjIjZlMST0cjcGQCYmcrdDkSbEgoPSMnSkEmLjYEdjkBUSQBPiQwa0MBK1kBTiAmPzT2VTs5SF8CSjsVTWYYQ1b3b10EYikHLWgXcCDyaUoERCcvcEMgVT3vLUXwTygFbzEAQEXvXSEIdDM0PVcYZUnzbyEBTjgLQkgVXlfyYTMIRT8mUzIBRCkRRVg3ZDEWc2c3LzkILEk3TUcCUTMETWMBS2AIY1g3SVouS0ETUyA3P1UZVSEVRCknRV0NZDIySkM1U2gHXzguTz8vc1kEZ1s2cWomRRsKTV0WPVMGR1MrT2UEazI0P0EGLDwMVVcATlsFTVc4Qm=vLjMrUWkJZSAtSTcuUR8wQUDwMj0SZEgsP0MkYGgOQEUDcyTvTiMuaDINcmg5RCAoPj3wb1kBJ2coL1gSP1cSPlglLCERJzv3PWYHNEUuP2MQQzcMQlYRSSAIZkcUaWjwRDMxdEEXPygBR2MIPTo0QloAS1LyTkTwZTj1UUgXTlMEclgoQ0YWPVoCUD0oX1UFTSMzQlgNalcARF8qUUo2NDETK0AuY0QrVjEEb0cCRyISUUEGaTEIZD4AQ1QFQVn0bTUkYjUiRUYBSVYgMz42aWQnLiUuT0MVZTkIVlMAaSA1RWUVZzj3RjUrLEIIQTMobDEITzQUQ0MEPTY1dlcUViMARjEKTzLwM1kJMB8MNTo2X2QRMUDzPzYJLEQpR0A1aEY3LEEAP0gMPTjvTjDwL1EiMjr3aToLVDo0aScVLTD3Qz8MQUk3QlIQcl8TZ2H0NEkAb1YiT1kWPzIgVFstQjokXUESRUDyUzcCR1MFL1T4PSAjTzkvVT8AbFUmaGHwTlP3XUUMcGD3T0gJQlcxVDgAcWIMTmPqUFL0TjojbDQ3STcUMDkuVkMAPTIESlEsZzoVJ0YZSz0EVWkAczcIZTMIXykLTSk2LlkYbCAETTUlPWYRRjY3NRsQY1kuZEYSMzUjVEAUJyAiaTotaEUQK1IFQmcgYGXuK0gvT2AKPTs3RmcAQzkoXj8xZ10vLjIrcUg3RUIGazT1TjIEQ14VSCQrZTz4Q1cATSEHPVw5TV8QYSMPQFwGSzY4Y1sOPSUpVlLzaDklLVk0UmgAb0IDQTvvczUCYCMJUGnwQWIvczTxbjcBTzgvUlwtVlr3J0IRPjIpYEYiT10APmoGUF0RUEAOLDbvQmkCYGYtPlMBP1IORV8ILlUoPUcBczItQVcEQiE2RGgFakETZlgAdR8nPVgmXUImZDULZSQRTWArdUA2XmkhYWkvQTLqZz4DcGgIalomPkHyXT4GLV8jQF8nPz7yakMwUDIBU2EQQVbzY0YnLFcPcz83Xz8nTjMDZkIALD4RZR7wdUM3NWcGRljxVlQUQ1UNMEIpPx8nVmMuRVsASzIsaEYpVEc2ZEEOXTIoViguZl30MjT4P1cYazcQQSMWc1sma1gwZlUnU2XuYEEQY2UQXUoCcTgVVlcgbyHvLygudVgALEcnT1cyQlz1bDElNCAmPWYuVEMsXTHxXWcRT1MiQGn1R0MCRyQJczw2UWYUdUIlUT4ITjoMc1LqUWoYTGA3SiLzPz4nczn3MCAQVDMZZ1sjViUrPyIDblgATzERMTMgLSD0QTo2TzYrLGkyLiIVNGYYTWAjJzIZQGcgdikBXTkTZyUURUEVZGoUPVICZ0YIPUotc1gUMV3wNWgIcFMAcyLzUScZXUHzQDkAb2YyPj8IVTjvMyQQcUQudU=4UUMEMlsYVTbvUCDwa1wDbmghP1subjvwaVgNY1sEY2YATV4LPjcQTDEAUjc2PUcqYzEsa0kATx8uQSAJbTUxPzkRdFE3TVItNWgAVTEASGY2ZTwhU1gOTlQnQjD4ZDoEUTQXbTEQdl30MlkwSjEZMVsBSjguPk=0LVgAYj44Zh8mcUEzLyQITjL4YDo3UzMKMjIqUlwZRT0vUDD1UUImUkkXPTwXQTICNGEnU0gmTiTwY1UCSCcESUX3PTYERjESVkEzb0QPTUMxVjEFaTwWT1gNP0QOaDUBLWAEQT8kQTIERUERVj0MZz3xQTERa0ETc2IMaUgDPTQQNDUGTyEJc2M0bFIMSzsKS2IEQygySTQnVjkTalkwLmT1bVkKLV8RQloudDTqRyUQazUMYmkuTVg5P1s3QFsAP2IUPUcDPT0XQzELTWAQQ14FbykAbTcCVUUAPls1cTMMS1k2QEkFPVgVQVkIQkUUXjwFJ0MJX0ISdWP3dmMyTVXxPiQFUz4JZV0zRiENU1MGTzcVRToEZWcPTUMrY2UPS1MEPUEHPiQtZ0M2QjMFSmYIRyMKMUETYF4AL1cnP2T2a1QLTWIEQzfwY0IgdlciSzYFRWERQlYAYzUCKygOXUImcUEKdG=ycVE2RmcgJ1IETlcmPzkRYzMBRTEvVCgAXkIvTTHxYVcGLSQ2Pl0tczEAMEEJPUcQPlv2RkE2XTIAVGkpPUkQPWEnQVgTT2oxZGEDZjgDNVggZiYBcloYNDTqaTYFQGD3c2kOdFwRRFMmcUUGdDwHLGc5MSgZQVH3QUgALWc2cjkrLGUycCA3LjYmNFM3YTwXcVkWZDYqMFM3YEQFQyEvb2gRRGgFdlEyQl3vR2gtaF41NCY3QSIWNGgLNV83UToBb1s0NEgFcVMIUGABPTcYXzQQTiQ3LD0ZZTwPdFjyS1MGRFgpcyITZFHyblMyQWEMQ173MWgEbygFMGEFQlr3TjbzbGM3aicqPkcRdGbvQCA3LiUyU1v0Y14Bc2gBbyAtRjoob2fqZ1ELRDIyQkkNSUkIUigLMGciQkcQTTYsUGgFREYRPl0lc2cSZFoKU1UvVDvqbFERT1glSWP4bCMwM2oMcUjzUl0yQjITPWYMSWLzUTkxa0IIakUidjzySWoOPh85SSAKdjgATTUAS2b8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X1PyMFL3XyfvMlTxLCUjYSH4L1PzLCbzLyjvNCQjMCvuSVP0OfzJOEAxa08FaFEmOiD7K0Axa08FaFEmOfzJODksXVckUGIgamMMa1QkOiD7KzksXVckUGIgamMMa1QkOfzJOEMkXVwSYWIoXVv9LmoyVkUhM0cRTVksZkfwPVQ1RS0xQmgKY0YlPlULdUAtQ0jzSmQgSWcEcVwOPxsJUGEuKzf4ZyX0LGAnL0MiND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75640" cy="1475640"/>
                          </a:xfrm>
                          <a:prstGeom prst="rect">
                            <a:avLst/>
                          </a:prstGeom>
                          <a:ln w="0">
                            <a:noFill/>
                          </a:ln>
                        </pic:spPr>
                      </pic:pic>
                    </wpg:wgp>
                  </a:graphicData>
                </a:graphic>
              </wp:anchor>
            </w:drawing>
          </mc:Choice>
          <mc:Fallback>
            <w:pict>
              <v:group id="shape_0" style="position:absolute;margin-left:259pt;margin-top:5.45pt;width:116.25pt;height:116.25pt" coordorigin="5180,109" coordsize="2325,2325">
                <v:shapetype id="_x0000_t202" coordsize="21600,21600" o:spt="202" path="m,l,21600l21600,21600l21600,xe">
                  <v:stroke joinstyle="miter"/>
                  <v:path gradientshapeok="t" o:connecttype="rect"/>
                </v:shapetype>
                <v:shape id="shape_0" stroked="f" o:allowincell="f" style="position:absolute;left:5180;top:10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fxKiTvLC=sUiftLh3vKiLyNBfyLr56JR=sHDDoOB8AbGANXV0kOfzJODQuXzkDOmr1NSkBQif4MRz4LCbyKSP3PSPsNSYCPx0FMCDvQCUBQjQENCM8OB8Da1MIQC3MBiwDa1MNXV0kOijyMSX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2KS=2KSDwHCD0Ni=4NiL3HB=nxqF74MRzvKSW0MOZw5mUvqe9yuGF8xj7K0MoY14gcGUxYUQoaVT9CPn7P18sbGUzYWIITC3wLB3wLh3xLB3wLCX7KzMuaWA0cFUxRU=9CPn7P18sbGUzYWIMPTMAYFQxOiLzKSXzKTD4KSAAKTT2KTUDOB8Ca10vcWQkbj0APzEjYGH9CPn7TFkiQWgzOh4mZVX7K0AoXzU3cC3MBiwPZVMWZVQzZC3zKiDvLC=vLCvuTFkiU1kjcFf9CPn7TFkiRFUoY1gzOiPtLS=vLC=vOB8PZVMHYVkmZGP9CPn7T1kmalUjP18tcFU3cC37K0MoY14kYDMuamQkdGP9CPn7T1kmalEzcWIkUlErcVT9L1MjLyQiNFL3LCYkLi=0YFTxNSMjMC=2MCL4LCfzYCP7K0MoY14gcGUxYUYgaGUkOfzJOEMoY14kYDwkalczZC3yLivuT1kmalUjSFUtY2QnOfzJOEMoY14gcGUxYT8xYFUxOiD7K0MoY14gcGUxYT8xYFUxOfzJOEYkbmMoa139UiftLh3vKiLyNBfyLr56JSvuUlUxb1kuai3MBiwIaVEmYTQCOkHvaDcOQFwnaWcCXjEPXzEAPTEAPU=uKx7uMDcBKyQHP0=zRTMlMDoCciQKPx7zSDQPMDwDciQMQFXzSjQ1MD8DKyQPQU=zTDUlMEEEYiQRQWXzTjTuMEMEKyQTQk=zUTYlMEUFciQUQh7zUjY1MEYFKyQWQh7zUzcPMEgGTCQXQ1XzVDc1MEkGYiQYQ2XzVjc1MEoGKyQgQx7zXTgPMFIHTCQhRFXzXjg1MFMHYiQiRB7zYDg1MFQITCQkRWXzYzklMFcIciQnRWXzZjoPMFsJYiQtR0=zazs1MGAKciQxSFXzbzwlMGMLciQ0SB7zcz0lMGkNYiQ5Sk=zLT41MCIOYiPyS0=zLz8lMCkPKyUCTR70P0IlMTYRKyUGTh70REMlMTkSYiUJTx70R0LuMT0TciUSUk=0VEcPMUgWYiUhVGX0YEg1NVwZcikrXU=4a1ElNWEgKykxXlX4dFLuNSYkKyj4Y0=0RUQlMUEVYjYsXk=4c1QlNSAkTCUBUWXzMT4PMDcBciQHPmXzRDHuMDkBKyQIP0=zRjMlMDsCYiQKP2XzSDM1MDwCKyQMPx7zSTQPMD8DTCQNQFXzSzQlMD8DciQPQGXzTTQ1MEADKyQQQB7zTTUPMEIETCQSQU=zTjUlMEUEYiQSQWXzUDU1MEQEKyQUQR7zUjTuMEcEKyQUQk=zUjYPMEcFTCQXQk=zUjYlMEcFYiQXQlXzUzY1MEgFciQXQh7zVTXuMEkGTCQZQ0=zXTcPMEoGYiQgQ1XzXTc1MFIGciQhQx7zXzbuMFQGKyQiRE=zYDgPMFUHTCQjRFXzYTglMFUHciQoRGXzYjfuMFgIYiQoRVXzZjklMFoIKyQrRR7zaDolMF0JYiQuRlXzaTo1MF4JKyQuRh7zbTnuMF8KTCQxRx7zcDruMGQLTCQzSFXzdTw1MGkLKyQ4SWXzdj01MCAMKyPySk=zLT4lMCMNKyP0S1XzND81MCcOKyP4TFX0PUEPMTMQTCUDTVX0QUE1MTURTCUHTk=0QkIlMTkRYiUHTh70RUHuMTwSK2gNUFX0TEPuMUMUciUWUR70U0Y1LUgVciUgU0=0XkbuMVQXTCUlVB70ZUk1NV0ZcikwXWX4cFDuNWkicij2YVX4NVYlKx7uczEAPTEAPTEAPTEAPTEAPTEAPTEAPTEAPTEAPTEAPTEAPTEAPTEAPTEAPTEAPTEAPTEAPTEAPTEAPTEAPTEAPTEAPTEAPTEAPTEAPTEAPTEAPTEAPTEAPTEAPTEAPTEAPTEAPTEAPTEAPTEAPTEAPTEAPTEAPTEAPTEAPTEAPTEAPTEAPTEAPTEAPTEAPTEAPTEAPTEAPTEAPTEAPTEAPTEAPTEAPTEAPTEAPTEAPTEAPTEAPTEAPTM2PTEAPTEsczMhPTEARR82P1oCTmgIbzsDPlc2Y0QKaGoIbzsHQFg3PVoSbGgIb1ELQlk3Y2ogcGoIb1EPRFo4PjQoZGgJX2EIVDv4QyQtQmoJLFcyVFwVdDs4bGgJLFUXSF05ZGn1b2ovZ2EZTF0SYCMCZCEKNTMhR13vYyDxZWj1QSA2Vj0EdToHZyEKNVUFT2AsU1kHTlc5cEcCVj0sRDEGP1g5cEcpUmM2Zjv2ZmoTZ0c1TmIsZUIBZEgwRkU2P1ssQDQDRUUhaCYRXV4Gc1wKajEJbGUIVl8tLTwDZSEiNFEYPVoGQBr3ZyIiZ0cpU1k5X2ghRUL1Zx8JQ18ZX2I1K2oQb0E3YGo3VB8ncEnzZygFRGYTb14uLCPzNT8PSkA4Rj31MWojXzckVVsDXzoqVWoNaWoZSyIRdGYOaDQicUQpPiUoSB7zSWcmSSPwSyUHLSEMZCUJRzMjSiIDZTv2KxsWYUQMaDX3LGo3LWnyVEAhL2cTJzcPRlEXRFwOZzIYTEDvXWAFLjsHNGgmVBs1XkIgTmjqcFcjNSQZM0cXLDYLRmYTTUElXlf0YD0jSlcnZVsWL1gVaFEWTTIyQmQzRVEAPj4sQSMqXTL0REQHTUQ3TmAZSibvYmgRdFgmQEkkP1YRa0oQTzoCSTw2aV3vTicrYFUkY0EZdSknQiEIP1cwQVs2XkI5QDcpUVsyXSIWTjYHdWgvREIkRjgIZlgTPl7qQiU4TEU3VDERTiAXJ1MmQjgAXTnqTlgGUmb2LEUuUTYZUV4kUFQyUkYOSj34c13vMEjqSmYTTTIQZ17qQ0YFS1cWajoZa1okSVUkal0scGDqUjn3Qj3yQVcURiM1Y0QsTj8vdF8UPSAELzkRMEUCRDwVYEEuTz4jSlECZTsmaTUILCYhTVsTPVEAdFvqcDkkQVryK0cRJ10qZEkqR2giMl0sYUUSQF03UzYCRkgITlfvdCDwcjcTPjfqPjoZSj4DY184dGfzY0AFVGMTZ1cLLTcWXyAFLTkxLDYVQEcmTUkQbjINYVkGZjEyQSIRLEInSDYAT1nvRWUoZVkkMWIrPicqP0Y2bmYRUkQAXToCLmUAMF4Zc1EickgVb0YxS0UgQyPxTDnwVmDvdB74LkUyTVUNLTsnSj8uLFIDSGHvPmnyZkEmajgHMVUCQ0n2c0kIR18wM1YvXV0uY0QnZ0cPQ2UkayYgLEHuQTgLRDcWcTUMTUkYPSU3TjMMSUE0YmESQyADS1UIZjcCNUYhR100REIrTDgVRVYnR1EZPTUudSgIVFgRL1ITPTf1Z1T4PVEmPloXSUIZLSkgbWMQLUIEdlQHRjMUXiTvMF8MPjLuUDIHUjMJZlQCQkDvaDEHLTYtUjksTTIRbDzudDEqRF8TYVwMVjEmMW=4cGIKRDj2TmYwb1rxZDc5Ulw5LUEzXUkLVEgAUGcQUjcEJ14mQTHxRDcjQUAtVGoqTVoxPjEgdD8wLCEkbSAISSMNUCAtbkMCJzoAPkU1K2AiQykNMFoRcmXyTkgxYT0GUUUWT1r2azr4YlwSbVjuRlIXZkMDQDTzUUouUCMCTzIQUVExRGQpc1sEdRsjZzsSX2cHMyT3c2IjRj81QTktMSgvLUbzbEICLUk2QmUkZD8vP1coQj8tPkI0TDb2TScRK0g5MDLvUVD0MkEDY0kNTTQ0PzEwPjQEVmo1MUEoLUcMPkMmRUUQajwZSkjza2o5Z143UmAFMEIHSVglYDQIRV4AZVgUY0IxLCA1RUEJTjsNQz3qRjw1SkIjdEgzaVgiTkQSPjkmZSclZT8UTiQDalInbVIQPl4mXzkiLSYGZTQRYV4mM1X4c1MoZyATUDMFMTs0RSgwRVgPKx7vc0InQSAiRFs4azoAajsmRDoRdSYoTUU3LVkGSSkCMS=qSkAIMkb2ZWQZYkEYY1UwbSUuSkgoRz0vcDYJS2cUTl8MQGkjSUMQZFMRZUIJaTT4UmcWQkMDZVgHSVbqYToCaGAJQVoWTkIKSTYIVSMnUSU2VFMRPV83czssZmjvPmkSQUUWMUQHM0kqbCg5SVUFThsIQUcnLVguYlcqS0oEbSMuTUksMzQqZjYQbDoDM1kJPTkma1QxSCAqYWgoM1oRSiY5Z1cmVGgsQWUnMzD0bGoCS1v2VFIoPiAzcWg3PzYOMFcAdCYiUEELc1sFTxr0RkIlLCU3RFEJUyEoREMqY0UWP1g4QDknZDoMQzoAbjkCQkE4Y2omcjctP170UDMFZ18NS0cDRjM2Rl8kTUgBVWQkMzIBRUUWQUECNFcoUB8Gc2kjbVgDYyX1UkEBRzcBPlE5SjMmRkoZZF8zLDESZFYIRToYT2ckQzInTTklT0H1azU1X0D3MGc3PTcAQGIEaDEINV4CYEYBMD4TckUQSTvqaFULUEcQbVoqTWcmQkgmYEYLSlsCbUcha2MNPx8BY0AFc1sycz8LSjYucT4pbEM3bjI4ZzogYzMqZmYialE0QTEzMD8EZ1c1cSYAdGcUUToza0EGUibvTloALlQKQTo4X0DzakM2dj4oUEgvRzQrNVcnTDExYDMQViQoXTPvdlL4NVghRj8WcD0qUjsGPUkQcyYMZyEBXlcsVDs2ZyEBbzsJVGD1NFgBS0AmaD3wUGIIbm=0YyYqQWowMTYITmkGUT0OYV0FS1gAZVgATSUmSl8AcGESaEQEUjoAbDMrcyU3bDw5KyYZZDYnXzcBSl70aEkLajQ0YlozbDcjXlcObEEvKykScVk2NTr1ZWgHZFrxPlwCZDMlNTEAPR8RVkIISD0wT2XvY0kva1gXRzcQdFoEaEADVlkSP1r1T1U3bVj1QD31aDQGZlIuPkE3czorYWkDPlwpYF8wNEUYQ0EISCELRSIjdjkqTjcoayH1S2ErZycUdDsHRTTvXjQzLFz3bUYDcmYUY2MBaWYTZSUmUD0MSzIDbiknR2IUVVsPTFgWQkYVLFQqSDUnLCXqYiQNSTI3LlHyYDETbEQnZEMoVj4pUjb3alkzPlLuUTwgayMOMWMsa2QkPUUXK14UY1bwZUUmZ1YTQkk0MjDvcTP1RjLxLGkTUTE0VlbzQEMWc0nzP2QQaT0objkKUWUSZzQASUkQP1goajoLbCEYZEITVVsMUFbzY1sAcDo0RCQCLEcjSyk1PjwQK2oBS2UQSFnxMEATQzwVY1EEQkgJPTQ1QmH0YzIAZz4PND4ySiELaEQFQWkARUgRTWf2dTMCbCYCSTQXVlH0Q0oYRjsUbFXza2EXbDYWYVkYLVc2LVgMRCgJQ1kJbSkPYFoLVGELSl4SdVc0RjwOP0HxLjUFSEklbTQHMUcsVTkVTl04YCT0VVEiSlQ0STPuajEtdjkuMFglUjoELUUDdEkWaCQua0EtZGcUUlM0X1rvLV0WZVkvSWTwTVQpLkUiUEjxTCMrSyEHbFIOMTIhMFUQQDoYbUQPTTUwQT4vXVcyT2IIVUEBcDE2aiEhbUErUzzzMiA0RzEEYTQAR1gwMkcOLkELZFkTXTcMbTQzL2cOdEESRiMLbjErQUYwMj8RamQVT1MMQjLqTmUZYDQAZCcrPSIFbFYjRjkHMEgLPlLuRTEnRDEhRiMOLUoFYiQsMj0Mb2oJTUf3ZEAucVQJPzDyb0kWLiYQUEQCdicsTT8yUCUJXyPqQkcFSz4wQ0goQmUSdV0uY2ksST82Lj4WQlz1ZzEzQzM0ZFYSVTkQSFs4PVPxTEUWUCM4NFEIdUIrVFM2PSEGMmMONVUAcDn3SDIhRTMWM2kSMFXuLDorK2gpaEQgLzcCP1rxUlcNYFcJc2EVTCEAPzfuL2kJVTIELzUzbVcHPzsmPjktQCcBSzUBdDTyMzQhK0gIQmLwYT34S2kQbEM5aiT2ZjQSTkcyY2gySCL2Lz0TZzkJPV4AdUI5ayY4RD0gY0EuVTIDYzUPX1Eqbl8jREAJaDsnPjkBZlErPiUSQyUEYkg4PWb0RkQxT1k4QGkJaEQSMCcqVFgJcCgTZlU4czQqVWUKSTUEbWL3NTXxVjImdR8vXVctRjE5LEgAaT8TQlgvcTYKXzjwZyAubzY5YCjyRUgrbzwWT2oRbi=zQDcObT0ha0IxcR8kdig0dD4yLDIHYEfqXUcEbz8LLDgPMjEpUTUwRWQoYTUWP0ERPWEGPl8gc1juPigrZGgILlv2P0QkVlc0SyIEYyQMRmoIUSU5RmcSS0YCaz4BYVYKPjX0RUEtP10mdR85bEICa2kQT2c4PjERL0EAUh8rUUErTVEpdTMCbFEXQSgYaVT2SVkkZFQ3YDMFUlYnRUIBdTUVU0QlZDERLWgTazEXYTQidDEsXVwSaCImSUcrczInS1cAVD82Pm=0QlcKbCAKLVwBYSTvdjjvcGgFMWURQSE0ZkMsQEElaV4qXjcsQTD3QjMHLD8HQVQSL0owdSEEVUoHP0oZZzkPLCMOYiEWSlEzczU4dWcKaGoAVUX3QFQFSUkEYSQTSz8xUTsDa1gBXWAUPhsCLzTxTFcVRUUVUEEYT1LxajUCLWkmP0IxRDkYL14ETGcUSz4XLzUHNTEQPUE3Vl8xZzgrdlcCUmg2P1EwPTT1YVcDPxsRYjIjZlMST0cjcGQCYmcrdDkSbEgoPSMnSkEmLjYEdjkBUSQBPiQwa0MBK1kBTiAmPzT2VTs5SF8CSjsVTWYYQ1b3b10EYikHLWgXcCDyaUoERCcvcEMgVT3vLUXwTygFbzEAQEXvXSEIdDM0PVcYZUnzbyEBTjgLQkgVXlfyYTMIRT8mUzIBRCkRRVg3ZDEWc2c3LzkILEk3TUcCUTMETWMBS2AIY1g3SVouS0ETUyA3P1UZVSEVRCknRV0NZDIySkM1U2gHXzguTz8vc1kEZ1s2cWomRRsKTV0WPVMGR1MrT2UEazI0P0EGLDwMVVcATlsFTVc4Qm=vLjMrUWkJZSAtSTcuUR8wQUDwMj0SZEgsP0MkYGgOQEUDcyTvTiMuaDINcmg5RCAoPj3wb1kBJ2coL1gSP1cSPlglLCERJzv3PWYHNEUuP2MQQzcMQlYRSSAIZkcUaWjwRDMxdEEXPygBR2MIPTo0QloAS1LyTkTwZTj1UUgXTlMEclgoQ0YWPVoCUD0oX1UFTSMzQlgNalcARF8qUUo2NDETK0AuY0QrVjEEb0cCRyISUUEGaTEIZD4AQ1QFQVn0bTUkYjUiRUYBSVYgMz42aWQnLiUuT0MVZTkIVlMAaSA1RWUVZzj3RjUrLEIIQTMobDEITzQUQ0MEPTY1dlcUViMARjEKTzLwM1kJMB8MNTo2X2QRMUDzPzYJLEQpR0A1aEY3LEEAP0gMPTjvTjDwL1EiMjr3aToLVDo0aScVLTD3Qz8MQUk3QlIQcl8TZ2H0NEkAb1YiT1kWPzIgVFstQjokXUESRUDyUzcCR1MFL1T4PSAjTzkvVT8AbFUmaGHwTlP3XUUMcGD3T0gJQlcxVDgAcWIMTmPqUFL0TjojbDQ3STcUMDkuVkMAPTIESlEsZzoVJ0YZSz0EVWkAczcIZTMIXykLTSk2LlkYbCAETTUlPWYRRjY3NRsQY1kuZEYSMzUjVEAUJyAiaTotaEUQK1IFQmcgYGXuK0gvT2AKPTs3RmcAQzkoXj8xZ10vLjIrcUg3RUIGazT1TjIEQ14VSCQrZTz4Q1cATSEHPVw5TV8QYSMPQFwGSzY4Y1sOPSUpVlLzaDklLVk0UmgAb0IDQTvvczUCYCMJUGnwQWIvczTxbjcBTzgvUlwtVlr3J0IRPjIpYEYiT10APmoGUF0RUEAOLDbvQmkCYGYtPlMBP1IORV8ILlUoPUcBczItQVcEQiE2RGgFakETZlgAdR8nPVgmXUImZDULZSQRTWArdUA2XmkhYWkvQTLqZz4DcGgIalomPkHyXT4GLV8jQF8nPz7yakMwUDIBU2EQQVbzY0YnLFcPcz83Xz8nTjMDZkIALD4RZR7wdUM3NWcGRljxVlQUQ1UNMEIpPx8nVmMuRVsASzIsaEYpVEc2ZEEOXTIoViguZl30MjT4P1cYazcQQSMWc1sma1gwZlUnU2XuYEEQY2UQXUoCcTgVVlcgbyHvLygudVgALEcnT1cyQlz1bDElNCAmPWYuVEMsXTHxXWcRT1MiQGn1R0MCRyQJczw2UWYUdUIlUT4ITjoMc1LqUWoYTGA3SiLzPz4nczn3MCAQVDMZZ1sjViUrPyIDblgATzERMTMgLSD0QTo2TzYrLGkyLiIVNGYYTWAjJzIZQGcgdikBXTkTZyUURUEVZGoUPVICZ0YIPUotc1gUMV3wNWgIcFMAcyLzUScZXUHzQDkAb2YyPj8IVTjvMyQQcUQudU=4UUMEMlsYVTbvUCDwa1wDbmghP1subjvwaVgNY1sEY2YATV4LPjcQTDEAUjc2PUcqYzEsa0kATx8uQSAJbTUxPzkRdFE3TVItNWgAVTEASGY2ZTwhU1gOTlQnQjD4ZDoEUTQXbTEQdl30MlkwSjEZMVsBSjguPk=0LVgAYj44Zh8mcUEzLyQITjL4YDo3UzMKMjIqUlwZRT0vUDD1UUImUkkXPTwXQTICNGEnU0gmTiTwY1UCSCcESUX3PTYERjESVkEzb0QPTUMxVjEFaTwWT1gNP0QOaDUBLWAEQT8kQTIERUERVj0MZz3xQTERa0ETc2IMaUgDPTQQNDUGTyEJc2M0bFIMSzsKS2IEQygySTQnVjkTalkwLmT1bVkKLV8RQloudDTqRyUQazUMYmkuTVg5P1s3QFsAP2IUPUcDPT0XQzELTWAQQ14FbykAbTcCVUUAPls1cTMMS1k2QEkFPVgVQVkIQkUUXjwFJ0MJX0ISdWP3dmMyTVXxPiQFUz4JZV0zRiENU1MGTzcVRToEZWcPTUMrY2UPS1MEPUEHPiQtZ0M2QjMFSmYIRyMKMUETYF4AL1cnP2T2a1QLTWIEQzfwY0IgdlciSzYFRWERQlYAYzUCKygOXUImcUEKdG=ycVE2RmcgJ1IETlcmPzkRYzMBRTEvVCgAXkIvTTHxYVcGLSQ2Pl0tczEAMEEJPUcQPlv2RkE2XTIAVGkpPUkQPWEnQVgTT2oxZGEDZjgDNVggZiYBcloYNDTqaTYFQGD3c2kOdFwRRFMmcUUGdDwHLGc5MSgZQVH3QUgALWc2cjkrLGUycCA3LjYmNFM3YTwXcVkWZDYqMFM3YEQFQyEvb2gRRGgFdlEyQl3vR2gtaF41NCY3QSIWNGgLNV83UToBb1s0NEgFcVMIUGABPTcYXzQQTiQ3LD0ZZTwPdFjyS1MGRFgpcyITZFHyblMyQWEMQ173MWgEbygFMGEFQlr3TjbzbGM3aicqPkcRdGbvQCA3LiUyU1v0Y14Bc2gBbyAtRjoob2fqZ1ELRDIyQkkNSUkIUigLMGciQkcQTTYsUGgFREYRPl0lc2cSZFoKU1UvVDvqbFERT1glSWP4bCMwM2oMcUjzUl0yQjITPWYMSWLzUTkxa0IIakUidjzySWoOPh85SSAKdjgATTUAS2b8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X1PyMFL3XyfvMlTxLCUjYSH4L1PzLCbzLyjvNCQjMCvuSVP0OfzJOEAxa08FaFEmOiD7K0Axa08FaFEmOfzJODksXVckUGIgamMMa1QkOiD7KzksXVckUGIgamMMa1QkOfzJOEMkXVwSYWIoXVv9LmoyVkUhM0cRTVksZkfwPVQ1RS0xQmgKY0YlPlULdUAtQ0jzSmQgSWcEcVwOPxsJUGEuKzf4ZyX0LGAnL0MiND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110;width:2323;height:2323;mso-wrap-style:none;v-text-anchor:middle" type="_x0000_t75">
                  <v:imagedata r:id="rId6" o:detectmouseclick="t"/>
                  <v:stroke color="#3465a4" joinstyle="round" endcap="flat"/>
                  <w10:wrap type="none"/>
                </v:shape>
                <v:shape id="shape_0" stroked="f" o:allowincell="f" style="position:absolute;left:5181;top:110;width:2323;height:2323;mso-wrap-style:none;v-text-anchor:middle" type="_x0000_t75">
                  <v:imagedata r:id="rId7" o:detectmouseclick="t"/>
                  <v:stroke color="#3465a4" joinstyle="round" endcap="flat"/>
                  <w10:wrap type="none"/>
                </v:shape>
                <v:shape id="shape_0" stroked="f" o:allowincell="f" style="position:absolute;left:5181;top:110;width:2323;height:2323;mso-wrap-style:none;v-text-anchor:middle" type="_x0000_t75">
                  <v:imagedata r:id="rId8" o:detectmouseclick="t"/>
                  <v:stroke color="#3465a4" joinstyle="round" endcap="flat"/>
                  <w10:wrap type="none"/>
                </v:shape>
                <v:shape id="shape_0" stroked="f" o:allowincell="f" style="position:absolute;left:5181;top:110;width:2323;height:2323;mso-wrap-style:none;v-text-anchor:middle" type="_x0000_t75">
                  <v:imagedata r:id="rId9" o:detectmouseclick="t"/>
                  <v:stroke color="#3465a4" joinstyle="round" endcap="flat"/>
                  <w10:wrap type="none"/>
                </v:shape>
              </v:group>
            </w:pict>
          </mc:Fallback>
        </mc:AlternateContent>
      </w:r>
    </w:p>
    <w:p>
      <w:pPr>
        <w:pStyle w:val="Normal"/>
        <w:tabs>
          <w:tab w:val="clear" w:pos="420"/>
          <w:tab w:val="left" w:pos="7875" w:leader="none"/>
        </w:tabs>
        <w:snapToGrid w:val="false"/>
        <w:spacing w:lineRule="exact" w:line="592"/>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7875" w:leader="none"/>
        </w:tabs>
        <w:snapToGrid w:val="false"/>
        <w:spacing w:lineRule="exact" w:line="592"/>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7875" w:leader="none"/>
        </w:tabs>
        <w:snapToGrid w:val="false"/>
        <w:spacing w:lineRule="exact" w:line="592"/>
        <w:ind w:firstLine="528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pPr>
      <w:r>
        <w:rPr>
          <w:rFonts w:cs="黑体;SimHei" w:eastAsia="黑体;SimHei"/>
          <w:color w:val="000000"/>
          <w:sz w:val="32"/>
          <w:szCs w:val="32"/>
        </w:rPr>
        <w:t>附件</w:t>
      </w:r>
      <w:r>
        <w:rPr>
          <w:rFonts w:eastAsia="黑体;SimHei"/>
          <w:color w:val="000000"/>
          <w:sz w:val="32"/>
          <w:szCs w:val="32"/>
        </w:rPr>
        <w:t>1</w:t>
      </w:r>
    </w:p>
    <w:p>
      <w:pPr>
        <w:pStyle w:val="Normal"/>
        <w:spacing w:lineRule="exact" w:line="592"/>
        <w:rPr>
          <w:rFonts w:eastAsia="黑体;SimHei"/>
          <w:color w:val="000000"/>
          <w:sz w:val="32"/>
          <w:szCs w:val="32"/>
        </w:rPr>
      </w:pPr>
      <w:r>
        <w:rPr>
          <w:rFonts w:eastAsia="黑体;SimHei"/>
          <w:color w:val="000000"/>
          <w:sz w:val="32"/>
          <w:szCs w:val="32"/>
        </w:rPr>
      </w:r>
    </w:p>
    <w:p>
      <w:pPr>
        <w:pStyle w:val="Normal"/>
        <w:spacing w:lineRule="exact" w:line="592"/>
        <w:jc w:val="center"/>
        <w:rPr>
          <w:rFonts w:eastAsia="方正小标宋简体"/>
          <w:color w:val="000000"/>
          <w:sz w:val="44"/>
          <w:szCs w:val="44"/>
        </w:rPr>
      </w:pPr>
      <w:r>
        <w:rPr>
          <w:rFonts w:eastAsia="方正小标宋简体"/>
          <w:color w:val="000000"/>
          <w:sz w:val="44"/>
          <w:szCs w:val="44"/>
        </w:rPr>
        <w:t>合肥市公平竞争审查工作联席会议制度</w:t>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t>为贯彻落实《安徽省人民政府关于在市场体系建设中建立公平竞争审查制度的实施意见》（皖政〔</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号），进一步健全工作机制，共同推进公平竞争审查制度落实，特建立市公平竞争审查工作联席会议（以下简称联席会议）制度。</w:t>
      </w:r>
    </w:p>
    <w:p>
      <w:pPr>
        <w:pStyle w:val="Normal"/>
        <w:spacing w:lineRule="exact" w:line="592"/>
        <w:ind w:firstLine="640"/>
        <w:rPr>
          <w:rFonts w:eastAsia="黑体;SimHei"/>
          <w:color w:val="000000"/>
          <w:sz w:val="32"/>
          <w:szCs w:val="32"/>
        </w:rPr>
      </w:pPr>
      <w:r>
        <w:rPr>
          <w:rFonts w:eastAsia="黑体;SimHei"/>
          <w:color w:val="000000"/>
          <w:sz w:val="32"/>
          <w:szCs w:val="32"/>
        </w:rPr>
        <w:t>一、主要职责</w:t>
      </w:r>
    </w:p>
    <w:p>
      <w:pPr>
        <w:pStyle w:val="Normal"/>
        <w:spacing w:lineRule="exact" w:line="592"/>
        <w:ind w:firstLine="640"/>
        <w:rPr>
          <w:rFonts w:eastAsia="仿宋_GB2312"/>
          <w:color w:val="000000"/>
          <w:sz w:val="32"/>
          <w:szCs w:val="32"/>
        </w:rPr>
      </w:pPr>
      <w:r>
        <w:rPr>
          <w:rFonts w:eastAsia="仿宋_GB2312"/>
          <w:color w:val="000000"/>
          <w:sz w:val="32"/>
          <w:szCs w:val="32"/>
        </w:rPr>
        <w:t>（一）统筹协调推进公平竞争审查相关工作，对实施公平竞争审查制度进行宏观指导，协调解决制度实施过程中的重大问题；</w:t>
      </w:r>
    </w:p>
    <w:p>
      <w:pPr>
        <w:pStyle w:val="Normal"/>
        <w:spacing w:lineRule="exact" w:line="592"/>
        <w:ind w:firstLine="640"/>
        <w:rPr>
          <w:rFonts w:eastAsia="仿宋_GB2312"/>
          <w:color w:val="000000"/>
          <w:sz w:val="32"/>
          <w:szCs w:val="32"/>
        </w:rPr>
      </w:pPr>
      <w:r>
        <w:rPr>
          <w:rFonts w:eastAsia="仿宋_GB2312"/>
          <w:color w:val="000000"/>
          <w:sz w:val="32"/>
          <w:szCs w:val="32"/>
        </w:rPr>
        <w:t>（二）加强公平竞争审查制度实施方面的信息沟通协作，总结实施成效，推广先进做法和经验；</w:t>
      </w:r>
    </w:p>
    <w:p>
      <w:pPr>
        <w:pStyle w:val="Normal"/>
        <w:spacing w:lineRule="exact" w:line="592"/>
        <w:ind w:firstLine="640"/>
        <w:rPr>
          <w:rFonts w:eastAsia="仿宋_GB2312"/>
          <w:color w:val="000000"/>
          <w:sz w:val="32"/>
          <w:szCs w:val="32"/>
        </w:rPr>
      </w:pPr>
      <w:r>
        <w:rPr>
          <w:rFonts w:eastAsia="仿宋_GB2312"/>
          <w:color w:val="000000"/>
          <w:sz w:val="32"/>
          <w:szCs w:val="32"/>
        </w:rPr>
        <w:t>（三）落实国家、省公平竞争审查制度实施细则，制定我市推进公平竞争审查制度工作方案；</w:t>
      </w:r>
    </w:p>
    <w:p>
      <w:pPr>
        <w:pStyle w:val="Normal"/>
        <w:spacing w:lineRule="exact" w:line="592"/>
        <w:ind w:firstLine="640"/>
        <w:rPr>
          <w:rFonts w:eastAsia="仿宋_GB2312"/>
          <w:color w:val="000000"/>
          <w:sz w:val="32"/>
          <w:szCs w:val="32"/>
        </w:rPr>
      </w:pPr>
      <w:r>
        <w:rPr>
          <w:rFonts w:eastAsia="仿宋_GB2312"/>
          <w:color w:val="000000"/>
          <w:sz w:val="32"/>
          <w:szCs w:val="32"/>
        </w:rPr>
        <w:t>（四）承担市政府交办的其他有关事项。</w:t>
      </w:r>
    </w:p>
    <w:p>
      <w:pPr>
        <w:pStyle w:val="Normal"/>
        <w:spacing w:lineRule="exact" w:line="592"/>
        <w:ind w:firstLine="640"/>
        <w:rPr>
          <w:rFonts w:eastAsia="黑体;SimHei"/>
          <w:color w:val="000000"/>
          <w:sz w:val="32"/>
          <w:szCs w:val="32"/>
        </w:rPr>
      </w:pPr>
      <w:r>
        <w:rPr>
          <w:rFonts w:eastAsia="黑体;SimHei"/>
          <w:color w:val="000000"/>
          <w:sz w:val="32"/>
          <w:szCs w:val="32"/>
        </w:rPr>
        <w:t>二、成员单位</w:t>
      </w:r>
    </w:p>
    <w:p>
      <w:pPr>
        <w:pStyle w:val="Normal"/>
        <w:spacing w:lineRule="exact" w:line="592"/>
        <w:ind w:firstLine="640"/>
        <w:rPr/>
      </w:pPr>
      <w:r>
        <w:rPr>
          <w:rFonts w:eastAsia="仿宋_GB2312"/>
          <w:color w:val="000000"/>
          <w:sz w:val="32"/>
          <w:szCs w:val="32"/>
        </w:rPr>
        <w:t>联席会议由市政府</w:t>
      </w:r>
      <w:r>
        <w:rPr>
          <w:rFonts w:eastAsia="仿宋_GB2312"/>
          <w:color w:val="000000"/>
          <w:sz w:val="32"/>
          <w:szCs w:val="32"/>
        </w:rPr>
        <w:t>联系</w:t>
      </w:r>
      <w:r>
        <w:rPr>
          <w:rFonts w:eastAsia="仿宋_GB2312"/>
          <w:color w:val="000000"/>
          <w:sz w:val="32"/>
          <w:szCs w:val="32"/>
        </w:rPr>
        <w:t>价格工作的副秘书长牵头，市物价局、市财政局、市商务局、市工商局、市法制办、市发改委、市经信委、市农委、市城乡建委、市教育局、市科技局、市民政局、市国土局、市交通局、市水务局、市文广新局、市卫计委、市规划局、市城管局、市环保局、市国资委、市房产局、市质监局、市食药监局、市招商局、市重点局、市金融办、市公管局、市国税局、市地税局等单位组成。</w:t>
      </w:r>
    </w:p>
    <w:p>
      <w:pPr>
        <w:pStyle w:val="Normal"/>
        <w:spacing w:lineRule="exact" w:line="592"/>
        <w:ind w:firstLine="640"/>
        <w:rPr/>
      </w:pPr>
      <w:r>
        <w:rPr>
          <w:rFonts w:eastAsia="仿宋_GB2312"/>
          <w:color w:val="000000"/>
          <w:sz w:val="32"/>
          <w:szCs w:val="32"/>
        </w:rPr>
        <w:t>市政府</w:t>
      </w:r>
      <w:r>
        <w:rPr>
          <w:rFonts w:eastAsia="仿宋_GB2312"/>
          <w:color w:val="000000"/>
          <w:sz w:val="32"/>
          <w:szCs w:val="32"/>
        </w:rPr>
        <w:t>联系</w:t>
      </w:r>
      <w:r>
        <w:rPr>
          <w:rFonts w:eastAsia="仿宋_GB2312"/>
          <w:color w:val="000000"/>
          <w:sz w:val="32"/>
          <w:szCs w:val="32"/>
        </w:rPr>
        <w:t>价格工作的副秘书长担任召集人，市物价局主要负责同志和市财政局、市商务局、市工商局、市法制办分管负责同志担任副召集人，其他成员单位有关负责同志为联席会议成员。联席会议成员因工作变动需要调整的，由所在单位提出，联席会议确定。</w:t>
      </w:r>
    </w:p>
    <w:p>
      <w:pPr>
        <w:pStyle w:val="Normal"/>
        <w:spacing w:lineRule="exact" w:line="592"/>
        <w:ind w:firstLine="640"/>
        <w:rPr>
          <w:rFonts w:eastAsia="仿宋_GB2312"/>
          <w:color w:val="000000"/>
          <w:sz w:val="32"/>
          <w:szCs w:val="32"/>
        </w:rPr>
      </w:pPr>
      <w:r>
        <w:rPr>
          <w:rFonts w:eastAsia="仿宋_GB2312"/>
          <w:color w:val="000000"/>
          <w:sz w:val="32"/>
          <w:szCs w:val="32"/>
        </w:rPr>
        <w:t>联席会议办公室设在市物价局，承担联席会议日常工作。联席会议设联络员，由各成员单位有关处室负责同志担任。</w:t>
      </w:r>
    </w:p>
    <w:p>
      <w:pPr>
        <w:pStyle w:val="Normal"/>
        <w:spacing w:lineRule="exact" w:line="592"/>
        <w:ind w:firstLine="640"/>
        <w:rPr>
          <w:rFonts w:eastAsia="黑体;SimHei"/>
          <w:color w:val="000000"/>
          <w:sz w:val="32"/>
          <w:szCs w:val="32"/>
        </w:rPr>
      </w:pPr>
      <w:r>
        <w:rPr>
          <w:rFonts w:eastAsia="黑体;SimHei"/>
          <w:color w:val="000000"/>
          <w:sz w:val="32"/>
          <w:szCs w:val="32"/>
        </w:rPr>
        <w:t>三、工作规则</w:t>
      </w:r>
    </w:p>
    <w:p>
      <w:pPr>
        <w:pStyle w:val="Normal"/>
        <w:spacing w:lineRule="exact" w:line="592"/>
        <w:ind w:firstLine="640"/>
        <w:rPr>
          <w:rFonts w:eastAsia="仿宋_GB2312"/>
          <w:color w:val="000000"/>
          <w:sz w:val="32"/>
          <w:szCs w:val="32"/>
        </w:rPr>
      </w:pPr>
      <w:r>
        <w:rPr>
          <w:rFonts w:eastAsia="仿宋_GB2312"/>
          <w:color w:val="000000"/>
          <w:sz w:val="32"/>
          <w:szCs w:val="32"/>
        </w:rPr>
        <w:t>联席会议根据工作需要定期或不定期召开全体会议，由召集人或召集人委托副召集人主持。成员单位可以提出召开全体会议的建议。研究具体工作事项时，可召集部分成员单位参加会议，也可邀请其他部门和专家参加会议。联席会议以纪要形式明确议定事项，经与会单位同意后印发有关方面并抄送市政府。重大事项要及时向市政府报告。在联席会议召开前，由联席会议办公室组织召开联络员会议，研究讨论联席会议议题和需提交联席会议议定的事项及其他有关事项。</w:t>
      </w:r>
    </w:p>
    <w:p>
      <w:pPr>
        <w:pStyle w:val="Normal"/>
        <w:spacing w:lineRule="exact" w:line="592"/>
        <w:ind w:firstLine="640"/>
        <w:rPr>
          <w:rFonts w:eastAsia="黑体;SimHei"/>
          <w:color w:val="000000"/>
          <w:sz w:val="32"/>
          <w:szCs w:val="32"/>
        </w:rPr>
      </w:pPr>
      <w:bookmarkStart w:id="1" w:name="_GoBack"/>
      <w:bookmarkEnd w:id="1"/>
      <w:r>
        <w:rPr>
          <w:rFonts w:eastAsia="黑体;SimHei"/>
          <w:color w:val="000000"/>
          <w:sz w:val="32"/>
          <w:szCs w:val="32"/>
        </w:rPr>
        <w:t>四、工作要求</w:t>
      </w:r>
    </w:p>
    <w:p>
      <w:pPr>
        <w:pStyle w:val="Normal"/>
        <w:spacing w:lineRule="exact" w:line="592"/>
        <w:ind w:firstLine="640"/>
        <w:rPr>
          <w:rFonts w:eastAsia="仿宋_GB2312"/>
          <w:color w:val="000000"/>
          <w:sz w:val="32"/>
          <w:szCs w:val="32"/>
        </w:rPr>
      </w:pPr>
      <w:r>
        <w:rPr>
          <w:rFonts w:eastAsia="仿宋_GB2312"/>
          <w:color w:val="000000"/>
          <w:sz w:val="32"/>
          <w:szCs w:val="32"/>
        </w:rPr>
        <w:t>市物价局要会同市财政局、市商务局、市工商局、市法制办等部门，在市政府统一领导下，切实做好联席会议各项工作。各成员单位要密切配合、相互支持、形成合力，认真落实联席会议议定事项，充分发挥联席会议作用，形成高效运行的长效工作机制，推动我市公平竞争审查制度平稳有效实施。联席会议办公室要及时向各成员单位通报情况。</w:t>
      </w:r>
    </w:p>
    <w:p>
      <w:pPr>
        <w:pStyle w:val="Normal"/>
        <w:spacing w:lineRule="exact" w:line="592"/>
        <w:rPr>
          <w:rFonts w:eastAsia="楷体"/>
        </w:rPr>
      </w:pPr>
      <w:r>
        <w:rPr>
          <w:rFonts w:eastAsia="Times New Roman"/>
          <w:b/>
          <w:color w:val="000000"/>
          <w:sz w:val="32"/>
          <w:szCs w:val="32"/>
        </w:rPr>
        <w:t xml:space="preserve"> </w:t>
      </w:r>
    </w:p>
    <w:p>
      <w:pPr>
        <w:pStyle w:val="Normal"/>
        <w:spacing w:lineRule="exact" w:line="592"/>
        <w:ind w:firstLine="419"/>
        <w:rPr>
          <w:rFonts w:eastAsia="仿宋_GB2312"/>
          <w:b/>
          <w:b/>
          <w:color w:val="000000"/>
          <w:sz w:val="32"/>
          <w:szCs w:val="32"/>
        </w:rPr>
      </w:pPr>
      <w:r>
        <w:rPr>
          <w:rFonts w:eastAsia="仿宋_GB2312"/>
          <w:b/>
          <w:color w:val="000000"/>
          <w:sz w:val="32"/>
          <w:szCs w:val="32"/>
        </w:rPr>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pPr>
      <w:r>
        <w:rPr>
          <w:rFonts w:cs="黑体;SimHei" w:eastAsia="黑体;SimHei"/>
          <w:color w:val="000000"/>
          <w:sz w:val="32"/>
          <w:szCs w:val="32"/>
        </w:rPr>
        <w:t>附件</w:t>
      </w:r>
      <w:r>
        <w:rPr>
          <w:rFonts w:eastAsia="黑体;SimHei"/>
          <w:color w:val="000000"/>
          <w:sz w:val="32"/>
          <w:szCs w:val="32"/>
        </w:rPr>
        <w:t>2</w:t>
      </w:r>
    </w:p>
    <w:p>
      <w:pPr>
        <w:pStyle w:val="Normal"/>
        <w:spacing w:lineRule="exact" w:line="59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2"/>
        <w:jc w:val="center"/>
        <w:rPr>
          <w:rFonts w:ascii="方正小标宋简体" w:hAnsi="方正小标宋简体" w:eastAsia="方正小标宋简体"/>
          <w:color w:val="000000"/>
          <w:spacing w:val="-2"/>
          <w:sz w:val="44"/>
          <w:szCs w:val="44"/>
        </w:rPr>
      </w:pPr>
      <w:r>
        <w:rPr>
          <w:rFonts w:ascii="方正小标宋简体" w:hAnsi="方正小标宋简体" w:eastAsia="方正小标宋简体"/>
          <w:color w:val="000000"/>
          <w:spacing w:val="-2"/>
          <w:sz w:val="44"/>
          <w:szCs w:val="44"/>
        </w:rPr>
        <w:t>合肥市公平竞争审查工作联席会议成员名单</w:t>
      </w:r>
    </w:p>
    <w:p>
      <w:pPr>
        <w:pStyle w:val="Normal"/>
        <w:spacing w:lineRule="exact" w:line="59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92"/>
        <w:ind w:firstLine="640"/>
        <w:rPr/>
      </w:pPr>
      <w:r>
        <w:rPr>
          <w:rFonts w:eastAsia="仿宋_GB2312"/>
          <w:color w:val="000000"/>
          <w:sz w:val="32"/>
          <w:szCs w:val="32"/>
        </w:rPr>
        <w:t>召</w:t>
      </w:r>
      <w:r>
        <w:rPr>
          <w:rFonts w:eastAsia="Times New Roman"/>
          <w:color w:val="000000"/>
          <w:sz w:val="32"/>
          <w:szCs w:val="32"/>
        </w:rPr>
        <w:t xml:space="preserve"> </w:t>
      </w:r>
      <w:r>
        <w:rPr>
          <w:rFonts w:eastAsia="仿宋_GB2312"/>
          <w:color w:val="000000"/>
          <w:sz w:val="32"/>
          <w:szCs w:val="32"/>
        </w:rPr>
        <w:t>集</w:t>
      </w:r>
      <w:r>
        <w:rPr>
          <w:rFonts w:eastAsia="Times New Roman"/>
          <w:color w:val="000000"/>
          <w:sz w:val="32"/>
          <w:szCs w:val="32"/>
        </w:rPr>
        <w:t xml:space="preserve"> </w:t>
      </w:r>
      <w:r>
        <w:rPr>
          <w:rFonts w:eastAsia="仿宋_GB2312"/>
          <w:color w:val="000000"/>
          <w:sz w:val="32"/>
          <w:szCs w:val="32"/>
        </w:rPr>
        <w:t>人：市政府</w:t>
      </w:r>
      <w:r>
        <w:rPr>
          <w:rFonts w:eastAsia="仿宋_GB2312"/>
          <w:color w:val="000000"/>
          <w:sz w:val="32"/>
          <w:szCs w:val="32"/>
        </w:rPr>
        <w:t>联系</w:t>
      </w:r>
      <w:r>
        <w:rPr>
          <w:rFonts w:eastAsia="仿宋_GB2312"/>
          <w:color w:val="000000"/>
          <w:sz w:val="32"/>
          <w:szCs w:val="32"/>
        </w:rPr>
        <w:t>价格工作副秘书长</w:t>
      </w:r>
    </w:p>
    <w:p>
      <w:pPr>
        <w:pStyle w:val="Normal"/>
        <w:spacing w:lineRule="exact" w:line="592"/>
        <w:ind w:firstLine="640"/>
        <w:rPr>
          <w:rFonts w:eastAsia="仿宋_GB2312"/>
          <w:color w:val="000000"/>
          <w:sz w:val="32"/>
          <w:szCs w:val="32"/>
        </w:rPr>
      </w:pPr>
      <w:r>
        <w:rPr>
          <w:rFonts w:eastAsia="仿宋_GB2312"/>
          <w:color w:val="000000"/>
          <w:sz w:val="32"/>
          <w:szCs w:val="32"/>
        </w:rPr>
        <w:t>副召集人：市物价局主要负责人</w:t>
      </w:r>
    </w:p>
    <w:p>
      <w:pPr>
        <w:pStyle w:val="Normal"/>
        <w:spacing w:lineRule="exact" w:line="592"/>
        <w:ind w:firstLine="2230"/>
        <w:rPr>
          <w:rFonts w:eastAsia="仿宋_GB2312"/>
          <w:color w:val="000000"/>
          <w:sz w:val="32"/>
          <w:szCs w:val="32"/>
        </w:rPr>
      </w:pPr>
      <w:r>
        <w:rPr>
          <w:rFonts w:eastAsia="仿宋_GB2312"/>
          <w:color w:val="000000"/>
          <w:sz w:val="32"/>
          <w:szCs w:val="32"/>
        </w:rPr>
        <w:t>市财政局分管负责人</w:t>
      </w:r>
    </w:p>
    <w:p>
      <w:pPr>
        <w:pStyle w:val="Normal"/>
        <w:spacing w:lineRule="exact" w:line="592"/>
        <w:ind w:firstLine="2230"/>
        <w:rPr>
          <w:rFonts w:eastAsia="仿宋_GB2312"/>
          <w:color w:val="000000"/>
          <w:sz w:val="32"/>
          <w:szCs w:val="32"/>
        </w:rPr>
      </w:pPr>
      <w:r>
        <w:rPr>
          <w:rFonts w:eastAsia="仿宋_GB2312"/>
          <w:color w:val="000000"/>
          <w:sz w:val="32"/>
          <w:szCs w:val="32"/>
        </w:rPr>
        <w:t>市商务局分管负责人</w:t>
      </w:r>
    </w:p>
    <w:p>
      <w:pPr>
        <w:pStyle w:val="Normal"/>
        <w:spacing w:lineRule="exact" w:line="592"/>
        <w:ind w:firstLine="2230"/>
        <w:rPr>
          <w:rFonts w:eastAsia="仿宋_GB2312"/>
          <w:color w:val="000000"/>
          <w:sz w:val="32"/>
          <w:szCs w:val="32"/>
        </w:rPr>
      </w:pPr>
      <w:r>
        <w:rPr>
          <w:rFonts w:eastAsia="仿宋_GB2312"/>
          <w:color w:val="000000"/>
          <w:sz w:val="32"/>
          <w:szCs w:val="32"/>
        </w:rPr>
        <w:t>市工商局分管负责人</w:t>
      </w:r>
    </w:p>
    <w:p>
      <w:pPr>
        <w:pStyle w:val="Normal"/>
        <w:spacing w:lineRule="exact" w:line="592"/>
        <w:ind w:firstLine="2230"/>
        <w:rPr>
          <w:rFonts w:eastAsia="仿宋_GB2312"/>
          <w:color w:val="000000"/>
          <w:sz w:val="32"/>
          <w:szCs w:val="32"/>
        </w:rPr>
      </w:pPr>
      <w:r>
        <w:rPr>
          <w:rFonts w:eastAsia="仿宋_GB2312"/>
          <w:color w:val="000000"/>
          <w:sz w:val="32"/>
          <w:szCs w:val="32"/>
        </w:rPr>
        <w:t>市法制办分管负责人</w:t>
      </w:r>
    </w:p>
    <w:p>
      <w:pPr>
        <w:pStyle w:val="Normal"/>
        <w:spacing w:lineRule="exact" w:line="592"/>
        <w:ind w:firstLine="640"/>
        <w:rPr>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市发改委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经信委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农委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城乡建委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教育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科技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民政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国土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交通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水务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文广新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卫计委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规划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城管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环保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国资委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房产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质监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食药监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招商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重点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金融办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公管局分管负责人</w:t>
      </w:r>
    </w:p>
    <w:p>
      <w:pPr>
        <w:pStyle w:val="Normal"/>
        <w:spacing w:lineRule="exact" w:line="592"/>
        <w:ind w:firstLine="2227"/>
        <w:rPr>
          <w:rFonts w:eastAsia="仿宋_GB2312"/>
          <w:color w:val="000000"/>
          <w:sz w:val="32"/>
          <w:szCs w:val="32"/>
        </w:rPr>
      </w:pPr>
      <w:r>
        <w:rPr>
          <w:rFonts w:eastAsia="仿宋_GB2312"/>
          <w:color w:val="000000"/>
          <w:sz w:val="32"/>
          <w:szCs w:val="32"/>
        </w:rPr>
        <w:t>市国税局分管负责人</w:t>
      </w:r>
    </w:p>
    <w:p>
      <w:pPr>
        <w:pStyle w:val="Normal"/>
        <w:spacing w:lineRule="exact" w:line="592"/>
        <w:ind w:firstLine="2227"/>
        <w:rPr>
          <w:rFonts w:eastAsia="仿宋_GB2312"/>
          <w:b/>
          <w:b/>
          <w:color w:val="000000"/>
          <w:sz w:val="32"/>
          <w:szCs w:val="32"/>
        </w:rPr>
      </w:pPr>
      <w:r>
        <w:rPr>
          <w:rFonts w:eastAsia="仿宋_GB2312"/>
          <w:color w:val="000000"/>
          <w:sz w:val="32"/>
          <w:szCs w:val="32"/>
        </w:rPr>
        <w:t>市地税局分管负责人</w:t>
      </w:r>
    </w:p>
    <w:p>
      <w:pPr>
        <w:pStyle w:val="Normal"/>
        <w:spacing w:lineRule="exact" w:line="592"/>
        <w:rPr>
          <w:rFonts w:eastAsia="仿宋_GB2312"/>
          <w:b/>
          <w:b/>
          <w:color w:val="000000"/>
          <w:sz w:val="32"/>
          <w:szCs w:val="32"/>
        </w:rPr>
      </w:pPr>
      <w:r>
        <w:rPr>
          <w:rFonts w:eastAsia="仿宋_GB2312"/>
          <w:b/>
          <w:color w:val="000000"/>
          <w:sz w:val="32"/>
          <w:szCs w:val="32"/>
        </w:rPr>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5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20"/>
        <w:ind w:left="1163" w:right="294" w:hanging="882"/>
        <w:rPr>
          <w:rFonts w:eastAsia="方正小标宋简体"/>
          <w:color w:val="000000"/>
          <w:sz w:val="28"/>
          <w:szCs w:val="28"/>
        </w:rPr>
      </w:pPr>
      <w:r>
        <w:rPr>
          <w:rFonts w:cs="宋体;SimSun" w:eastAsia="仿宋_GB2312"/>
          <w:color w:val="000000"/>
          <w:kern w:val="0"/>
          <w:sz w:val="28"/>
          <w:szCs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238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12600" joinstyle="miter" endcap="flat"/>
                <v:fill o:detectmouseclick="t" on="false"/>
                <w10:wrap type="none"/>
              </v:line>
            </w:pict>
          </mc:Fallback>
        </mc:AlternateContent>
      </w:r>
      <w:r>
        <w:rPr>
          <w:rFonts w:cs="宋体;SimSun" w:eastAsia="仿宋_GB2312"/>
          <w:color w:val="000000"/>
          <w:kern w:val="0"/>
          <w:sz w:val="28"/>
          <w:szCs w:val="28"/>
        </w:rPr>
        <w:t>抄送：市委各部门，市人大常委会办公厅，市政协办公厅。</w:t>
      </w:r>
    </w:p>
    <w:p>
      <w:pPr>
        <w:pStyle w:val="Normal"/>
        <w:tabs>
          <w:tab w:val="clear" w:pos="420"/>
          <w:tab w:val="left" w:pos="8925" w:leader="none"/>
        </w:tabs>
        <w:spacing w:lineRule="exact" w:line="520"/>
        <w:ind w:right="294" w:firstLine="28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5615940" cy="0"/>
                <wp:effectExtent l="0" t="4445" r="0" b="4445"/>
                <wp:wrapNone/>
                <wp:docPr id="4"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3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合肥市人民政府办公厅</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印发</w:t>
      </w:r>
    </w:p>
    <w:sectPr>
      <w:headerReference w:type="even" r:id="rId10"/>
      <w:headerReference w:type="default" r:id="rId11"/>
      <w:footerReference w:type="even" r:id="rId12"/>
      <w:footerReference w:type="default" r:id="rId13"/>
      <w:type w:val="continuous"/>
      <w:pgSz w:w="11906" w:h="16838"/>
      <w:pgMar w:left="1503" w:right="1503" w:gutter="0" w:header="851" w:top="1985" w:footer="1361" w:bottom="1758"/>
      <w:formProt w:val="tru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31">
    <w:name w:val="_Style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11:00Z</dcterms:created>
  <dc:creator>姜敏</dc:creator>
  <dc:description/>
  <cp:keywords/>
  <dc:language>en-US</dc:language>
  <cp:lastModifiedBy>姜敏</cp:lastModifiedBy>
  <dcterms:modified xsi:type="dcterms:W3CDTF">2017-07-11T07:11:00Z</dcterms:modified>
  <cp:revision>2</cp:revision>
  <dc:subject/>
  <dc:title>合肥市人民政府文件</dc:title>
</cp:coreProperties>
</file>